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редакции постановлений Правительства Ростовской области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 14.05.2012 № 367, от 01.06.2012 № 472, от 02.07.2012 № 547, от 20.09.2012 № 908, от 11.10.2012 № 953, от 30.11.2012 № 1036, от 30.11.2012 № 1037, от 30.11.2012 № 1038, от 24.01.2013 № 28, от 28.02.2013 № 101, от 07.03.2013 № 116, от 15.03.2013 № 148, от 25.04.2013 № 226, от 24.05.2013 № 319, от 07.06.2013 № 363, от 27.06.2013 № 419, от 19.07.2013 № 449, от 09.08.2013 № 492, от 04.09.2013 № 550, от 16.09.2013 № 561, от 03.10.2013 № 629, от 26.12.2013 № 815, от 26.12.2013 № 847, от 16.01.2014 № 6, от 16.01.2014 № 9, от 06.03.2014 № 141, от 06.03.2014 № 148, от 10.04.2014 № 243, от 14.03.2014 № 174, от 17.04.2014 № 255, от 07.05.2014 № 335, от 28.05.2014 № 392, от 28.05.2014 № 393, от 05.06.2014 № 418, от 16.06.2014 № 429, от 03.07.2014 № 482, от 03.07.2014 № 485, от 03.07.2014 № 486, от 25.07.2014 № 525, от 06.11.2014 № 731, от 03.12.2014 № 814, от 18.12.2014 № 842, от 16.01.2015 № 9, от 12.02.2015 № 101, от 04.03.2015 № 141, от 12.03.2015 № 171, от 26.03.2015 № 207, от 02.04.2015 № 239, от 17.07.2015 № 461, от 27.08.2015 № 533, от 18.09.2015 № 590, от 26.11.2015 № 112, от 15.02.2016 № 70, от 25.02.2016 № 117, от 03.03.2016 № 137, от 06.04.2016 № 244, от 27.04.2016 № 298, от 27.04.2016 № 299, от 27.04.2016 № 300, от 27.04.2016 № 301, от 27.04.2016 № 302, от 27.04.2016 № 303, от 11.05.2016 № 334, от 18.05.2016 № 351, от 18.05.2016 № 354, от 18.05.2016 № 355, от 18.05.2016 № 357, от 20.06.2016 № 412, от 06.07.2016 № 465, от 14.06.2016 № 485, от 20.07.2016 № 518, от 20.07.2016 № 520, от 27.07.2016 № 537, от 17.08.2016 № 598, от 13.10.2016 № 695, от 01.03.2017 № 119, от 12.04.2017 № 269, от 25.05.2017 № 378, от 15.09.2017 № 631, от 02.10.2017 № 672, от 18.10.2017 № 706, от 16.11.2017 № 764, от 16.11.2017 № 768, от 23.11.2017 № 772, от 06.12.2017 № 833, от 13.12.2017 № 838, от 10.01.2018 № 4, от 10.01.2018 № 9, от 08.02.2018 № 53, от 22.02.2018 № 79, от 28.02.2018 № 91, от 12.03.2018 № 128, от 10.05.2018 № 300, от 06.06.2018 № 387, от 25.07.2018 № 479, от 30.08.2018 № 544, от 04.10.2018 № 616, от 04.10.2018 № 622, от 04.10.2018 № 623, от 09.11.2018 № 705, от 09.11.2018 № 708, от 14.11.2018 № 725, от 26.11.2018 № 731, от 26.11.2018 № 740, от 05.12.2018 № 794, от 05.12.2018 № 796, от 13.12.2018 № 806, от 10.01.2019 № 2, от 06.02.2019 № 58, от 13.03.2019 № 141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государственной гражданской службы Ростовской области, при замещении которых государственные гражданские служащие Рост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и законами от 27.07.2004 № 79-ФЗ </w:t>
        <w:br/>
        <w:t>«О государственной гражданской службе Российской Федерации», от 25.12.2008 № 273-ФЗ «О противодействии коррупции», от 03.12.2012 № 230-ФЗ</w:t>
        <w:br/>
        <w:t>«О контроле за соответствием расходов лиц, замещающих государственные должности, и иных лиц их доходам», областными законами от 26.07.2005</w:t>
        <w:br/>
        <w:t>№ 344-ЗС «О государственной гражданской службе Ростовской области»,</w:t>
        <w:br/>
        <w:t>от 12.05.2009 № 218-ЗС «О противодействии коррупции в Ростовской области» Правительство Ростовской области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Утвердить Перечень должностей государственной гражданской службы Ростовской области, при замещении которых государственные гражданские служащие Рост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ункт утратил силу – постановление от 27.06.2013 № 41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в случае изменения структуры и штатного расписания государственного органа Ростовской области, влекущего за собой изменение наименования должности, указанной в приложении № 1 к настоящему постановлению, государственный орган Ростовской области в месячный срок со дня утверждения структуры и штатного расписания вносит в установленном порядке соответствующие изменения в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знать утратившими силу постановления Администрации Ростовской области по Перечню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возложить на заместителя Губернатора </w:t>
      </w:r>
      <w:r>
        <w:rPr>
          <w:sz w:val="28"/>
        </w:rPr>
        <w:t xml:space="preserve">Ростовской </w:t>
      </w:r>
      <w:r>
        <w:rPr>
          <w:sz w:val="28"/>
          <w:szCs w:val="28"/>
        </w:rPr>
        <w:t>области Гончаро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о по управлению </w:t>
      </w:r>
    </w:p>
    <w:p>
      <w:pPr>
        <w:pStyle w:val="Normal"/>
        <w:rPr/>
      </w:pPr>
      <w:r>
        <w:rPr>
          <w:sz w:val="28"/>
          <w:szCs w:val="28"/>
        </w:rPr>
        <w:t>государственной гражданской</w:t>
      </w:r>
    </w:p>
    <w:p>
      <w:pPr>
        <w:pStyle w:val="Normal"/>
        <w:rPr/>
      </w:pPr>
      <w:r>
        <w:rPr>
          <w:sz w:val="28"/>
          <w:szCs w:val="28"/>
        </w:rPr>
        <w:t>службой 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2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  <w:br/>
        <w:t>должностей государственной гражданской службы Ростовской области, при замещении которых государственные гражданские служащие Рост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олжности государственной гражданской службы Ростовской области, отнесенные Реестром должностей государственной гражданской службы Ростовской области, утвержденным Областным законом от 26.07.2005 </w:t>
        <w:br/>
        <w:t>№ 345-ЗС, к высшей и главной группам должностей государственной гражданской службы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898"/>
        <w:gridCol w:w="2"/>
        <w:gridCol w:w="32"/>
        <w:gridCol w:w="11"/>
        <w:gridCol w:w="88"/>
        <w:gridCol w:w="84"/>
        <w:gridCol w:w="8593"/>
        <w:gridCol w:w="11"/>
        <w:gridCol w:w="18"/>
        <w:gridCol w:w="7"/>
        <w:gridCol w:w="7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указанием структурного подразд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 Аппарат Законодательного Собран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атериально-технического обеспечения управления делам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управления делам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нтрактной деятельности управления делам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ектора контрактной деятельности управления делам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контрактной деятельности управления делам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токольного отдела организац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вопросам государственной гражданской службы и кадров организац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аналитического отдела экспертно-аналитическ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бюджету и налоговой политике экспертно-аналитического управления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Правительство Рост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инспектирования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спектирования контрольного управления </w:t>
              <w:br/>
              <w:t>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02.10.2017 № 672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спектирования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нтроля исполнения документов и поручений Президента Российской Федерации и Правительства Российской Федерации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ектора контроля исполнения документов и поручений Президента Российской Федерации и Правительства Российской Федерации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нтроля исполнения правовых актов Правительства Ростовской области и Губернатора Ростовской области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ектора контроля исполнения правовых актов Правительства Ростовской области и Губернатора Ростовской области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02.10.2017 № 672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контроля исполнения правовых актов Правительства Ростовской области и Губернатора Ростовской области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нтроля исполнения поручений Губернатора Ростовской области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ектора контроля исполнения поручений Губернатора Ростовской области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02.10.2017 № 672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22.02.2018 № 79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 профилактике коррупционных и иных правонарушений в государственных органах управления</w:t>
            </w:r>
            <w:r>
              <w:rPr>
                <w:sz w:val="28"/>
                <w:szCs w:val="28"/>
              </w:rPr>
              <w:t xml:space="preserve"> по 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 профилактике коррупционных и иных правонарушений в государственных органах управления</w:t>
            </w:r>
            <w:r>
              <w:rPr>
                <w:sz w:val="28"/>
                <w:szCs w:val="28"/>
              </w:rPr>
              <w:t xml:space="preserve"> по 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о взаимодействию с органами местного самоуправления в сфере противодействия корруп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по 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заимодействию с органами местного самоуправления в сфере противодействия корруп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по 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заимодействию с органами местного самоуправления в сфере противодействия корруп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по 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заимодействию с органами местного самоуправления в сфере противодействия корруп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по 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антикоррупционной экспертизы правов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правовой и антикоррупционной экспертизы правового управления при Губернаторе Ростовской области, участвующий в подготовке решений о распределении бюджетных ассигнований, субсидий, межбюджетных трансфертов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й и антикоррупционной экспертизы правового управления при Губернаторе Ростовской области, участвующий в осуществлении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административной практики отдела правовой и антикоррупционной экспертизы правов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-эксперт сектора административной практи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а правовой и антикоррупционной экспертизы правов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утратил силу – постановление от 25.05.2017 № 378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29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удебной и договорной работы правов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судебной и договорной работы правового управления при Губернаторе Ростовской области, участвующий в подготовке решений о распределении бюджетных ассигнований, субсидий, межбюджетных трансферт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утратил силу – постановление от 25.05.2017 № 378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град управления по кадров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специалист отдела по работе с персоналом управления </w:t>
              <w:br/>
              <w:t>по кадров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наград управления по кадровой работе, участвующий в осуществлении государственных закупок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и отчетности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финансирования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ланирования и финансирования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ежбюджетных отношений и внутреннего финансового аудита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10.05.2018 № 30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межбюджетных отношений и внутреннего финансового аудита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10.05.2018 № 30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2.4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межбюджетных отношений и внутреннего финансового аудита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лопроизводства управления документационного обеспечения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12.04.2017 № 269.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документационного обеспеч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нормативных документов управления документационного обеспечения, участвующий в осуществлении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информационной безопасности отдела безопасност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сектора информационной безопасности отдела </w:t>
            </w:r>
            <w:r>
              <w:rPr>
                <w:bCs/>
                <w:iCs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безопасности, участвующий в осуществлении государственных закупок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оциально-хозяйственного отдел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оциально-хозяйственного отдел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оциально-хозяйственного отдел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социально-хозяйственного отдел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дготовки кадров управления инноваций в органах в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дготовки кадров управления инноваций в органах власти, принимающий участие в подготовке конкурсной документации для проведения конкурсов по закупке государственных услуг, связанных с реализацией проектов в области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дготовки кадров управления инноваций в органах власти, осуществляющий подготовку документации по размещению государственного заказа на закупку образовательных услу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дготовки кадров управления инноваций в органах власти, осуществляющий подготовку документации для размещения государственного заказа на информационное освещение реализации Президентской программы в СМ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государственных услуг управления инноваций в органах власти, обеспечивающий заключение договоров между Правительством Ростовской области и исполняющими организациями на выполнение научно-исследовательских работ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ординации работы многофункциональных центров управления инноваций в органах в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СМИ и полиграфии управления информацион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опубликования правовых актов Ростовской области отдела развития СМИ и полиграфии управления информацион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СМИ и полиграфии управления информационной политики, участвующий в осуществлении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ланирования и анализа информационной работы управления информацион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эффективности деятельности органов местного самоуправления управления региональной и муниципаль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мониторинга эффективности деятельности органов местного самоуправления управления региональной и муниципаль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ониторинга эффективности деятельности органов местного самоуправления управления региональной и муниципаль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- постановление от 26.11.2018 № 74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- постановление от 26.11.2018 № 74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развития муниципальной службы упр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иональной и муниципаль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вопросам межнациональных отношений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вопросам межнациональных отношений управления социально-политических коммуникаций, участвующий в осуществлении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некоммерческими организациями и взаимодействию с экспертным сообществом управления социально-политических коммуникац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работе с некоммерческими организациями и взаимодействию с экспертным сообществом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некоммерческими организациями и взаимодействию с экспертным сообществом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боте с некоммерческими организациями и взаимодействию с экспертным сообществом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беспечению деятельности Общественной палаты Ростовской области отдела по работе с некоммерческими организациями и взаимодействию с экспертным сообществом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обеспечению деятельности Общественной палаты Ростовской области отдела по работе с некоммерческими организациями и взаимодействию с экспертным сообществом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бщественно-политического прогнозирования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ециалист-эксперт сектора общественно-политического прогнозирования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. Министерство транспорт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сполнения бюджета, бухгалтерского учета </w:t>
              <w:br/>
              <w:t>и отчетности – заместитель главного бухгалтера управления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управления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бюджетного планир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ьно-ревизионной и аудиторск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ьно-ревизионной и аудиторск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купок для государственных нужд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купок для государственных нужд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нформационного обеспечения закупок отдела закупок для государственных нужд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информационного обеспечения закупок отдела закупок для государственных нужд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й и организационн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кадровой и организационной работы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ординации работы предприятий автомобиль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координации работы предприятий автомобиль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координации работы предприятий автомобиль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по координации работы предприятий автомобиль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работы предприятий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онтроля работы предприятий транспорта управления транспорта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контроля работы предприятий транспорта управления транспорта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контроля работы предприятий транспорта управления транспорта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езопасности дорожного движ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безопасности дорожного движ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безопасности дорожного движ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качества и координации строительных работ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онтроля качества и координации строительных работ управления строительства и реконструкции автомобильных дорог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контроля качества и координации строительных работ управления строительства и реконструкции автомобильных дорог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контроля качества и координации строительных работ управления строительства и реконструкции автомобильных дорог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спертизы проектов, мониторинга и информационно-телекоммуникационного обеспечения управления строительства </w:t>
              <w:br/>
              <w:t>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экспертизы проектов, мониторинга </w:t>
              <w:br/>
              <w:t xml:space="preserve">и информационно-телекоммуникационного обеспечения управления строительства и реконструкции автомобильных дорог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экспертизы проектов, мониторинга и информационно-телекоммуникационного обеспечения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развития инфраструктуры дорожного комплекса </w:t>
              <w:br/>
              <w:t>и координации работы с учебными заведениями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развития инфраструктуры дорожного комплекса и координации работы с учебными заведениями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держания и ремонта автомобильных дорог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держания и ремонта автомобильных дорог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держания и ремонта автомобильных дорог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Запад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апад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апад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вер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вер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вер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вер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сточ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осточ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сточ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Восточ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ж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ж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ж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Юж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. Министерство финансов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чальник отдела сводного бюджетного планирования </w:t>
              <w:br/>
              <w:t>и 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сводного бюджетного планирования отдела сводного бюджетного планирования и 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 сектора сводного бюджетного планирования отдела сводного бюджетного планирования и 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государственного долга и бюджетной политики отдела сводного бюджетного планирования и 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сультант сектора государственного долга и бюджетной политики отдела сводного бюджетного планирования и 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отдела аналитической работы и бюджетной методологии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сультант отдела аналитической работы и бюджетной методологии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отдела аналитической работы и бюджетной методологии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 отдела аналитической работы и бюджетной методологии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отдела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сультант отдела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отдела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 отдела методологии межбюджетных отношений и обеспечения взаимодействия с местными бюджетами управления межбюджетных отношен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отдела сводного учета и мониторинга межбюджетных трансфертов управления межбюджетных отношен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-эксперт отдела сводного учета и мониторинга межбюджетных трансфертов управления межбюджетных отношен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отдела сводного учета и мониторинга межбюджетных трансфертов управления межбюджетных отношен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 отдела сводного учета и мониторинга межбюджетных трансфертов управления межбюджетных отношен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сультант отдела государстве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-эксперт отдела государстве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отдела государстве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 отдела государстве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-эксперт управления финансовых ресурсов и налогов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управления финансовых ресурсов и налогов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 управления финансовых ресурсов и налогов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сультант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-эксперт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-эксперт отдела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отдела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 отдела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начальника отдела здравоохранения и 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-эксперт отдела здравоохранения и 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отдела здравоохранения и 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 отдела здравоохранения и 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политики и культур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-эксперт отдела социальной политики и культур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лавный специалист отдела социальной политики и культуры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едущий специалист отдела социальной политики и культуры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отдела методологии и отраслевого анализа управления отраслевого взаимодейств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сультант отдела методологии и отраслевого анализа управления отраслевого взаимодейств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-эксперт отдела методологии и отраслевого анализа управления отраслевого взаимодейств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отдела методологии и отраслевого анализа управления отраслевого взаимодейств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 отдела методологии и отраслевого анализа управления отраслевого взаимодейств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управления отраслевого взаимодейств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развития управления отраслевого взаимодейств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-эксперт отдела экономического развития управления отраслевого взаимодейств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 управления отраслевого взаимодейств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развития управления отраслевого взаимодейств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исполнения областного бюдже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отдела организации исполнения областного бюдже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 отдела организации исполнения областного бюдже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операционно-кассового обслуживания отдела организации исполнения областного бюдже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сектора операционно-кассового обслуживания отдела организации исполнения областного бюдже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го управления и отраслей экономики управления контроля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сферы управления контроля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отдела социальной сферы управления контроля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 отдела социальной сферы управления контроля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начальника отдела инвестиций, дорожного хозяйства и ЖКХ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-эксперт отдела инвестиций, дорожного хозяйства и ЖКХ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отдела инвестиций, дорожного хозяйства и ЖКХ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бюджетных инвестиций отдела инвестиций, дорожного хозяйства и ЖКХ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сектора бюджетных инвестиций отдела инвестиций, дорожного хозяйства и ЖКХ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дущий специалист сектора бюджетных инвестиций отдела инвестиций, дорожного хозяйства и ЖКХ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отдела бюджетного учета и консолидированной отчетности управления бюджетного учета, отчетности и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лавный специалист отдела бюджетного учета и консолидированной отчетности управления бюджетного учета, отчетности и кадровой работы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едущий специалист отдела бюджетного учета и консолидированной отчетности управления бюджетного учета, отчетности и кадровой работы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финансового обеспечения отдела бюджетного учета и консолидированной отчетности управления бюджетного учета, отчетности и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лавный специалист сектора финансового обеспечения отдела бюджетного учета и консолидированной отчетности управления бюджетного учета, отчетности и кадровой работы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отдела кадров управления бюджетного учета, отчетности и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ункт утратил силу – постановление от 09.11.2018 № 705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, участвующий в осуществлении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информатизации, участвующий </w:t>
              <w:br/>
              <w:t>в осуществлении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7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09.11.2018 № 705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 управления бюджетного учета, отчетности и кадровой работы, осуществляющий мероприятия по противодействию коррупци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и антикоррупционной экспертизы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 и антикоррупционной экспертизы отдела правовой работы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. 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экономического отдела управления экономики и 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ланово-экономического отдела управления экономики и финансов, осуществляющий подготовку решений о распределении бюджетных ассигнований, принимающий участие в планировании бюджетных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ланово-экономического отдела управления экономики и финансов, осуществляющий подготовку решений о распределении бюджетных ассигнований, принимающий участие в планировании бюджетных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визор отдела контроля и финансового ауди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ревизор отдела контроля и финансового ауди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ого обеспечения мер социальной поддержки управления экономики и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финансового обеспечения мер социальной поддержки управления экономики и финансов, осуществляющий подготовку решений о распределении бюджетных ассигнований, принимающий участие в планировании бюджетных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финансового обеспечения мер социальной поддержки управления экономики и финансов, осуществляющий подготовку решений о распределении бюджетных ассигнований, межбюджетных трансфертов, принимающий участие в планировании бюджетных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 расходов и сводной бухгалтерской отчетности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бухгалтерского учета по областному бюджету управления бухгалтерского учета и отчетност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ухгалтерского учета по областному бюджету управления бухгалтерского учета и отчетности, осуществляющий приемку и выдачу бланков строгой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бухгалтерского учета по областному бюджету управления бухгалтерского учета и отчетности, осуществляющий регистрацию и учет имущества (объектов основных средств)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бухгалтерского учета по областному бюджету управления бухгалтерского учета и отчетности, осуществляющий учет материальных запа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стационарных учреждений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ветеранов и нестационарных форм обслуживания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инвалидов, граждан, уволенных с военной службы, и взаимодействия с общественными организациями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делам инвалидов, граждан, уволенных с военной службы, и взаимодействия с общественными организациями управления организации социального обслуживания, осуществляющий распределение бюджетных ассигнован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делам инвалидов, граждан, уволенных с военной службы, и взаимодействия с общественными организациями управления организации социального обслуживания, принимающий участие в реализации государственной программы «Доступная среда»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делам инвалидов, граждан, уволенных с военной службы, и взаимодействия с общественными организациями управления организации социального обслуживания, принимающий участие в проведении конкурсных процедур и заключении государственных контрактов по поставке технических средств реабилитаци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тских учреждений и социального обслуживания семей с детьми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етских учреждений и социального обслуживания семей с детьми управления организации социального обслуживания, осуществляющий государственные закуп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организации и контроля отдыха и оздоровления детей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организации и контроля отдыха и оздоровления детей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сектора организации и контроля отдыха и оздоровления детей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ых пособий семьям с детьми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пособий семьям с детьми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государственных пособий семьям с детьми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ресного предоставления льго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дресного предоставления льго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адресного предоставления льго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мпенсационных выпла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компенсационных выпла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омпенсационных выпла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омпенсационных выпла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латы труда, уровня жизни и трудовых отношений управления по труду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платы труда, уровня жизни и трудовых отношений управления по труду, осуществляющий контрольные мероприят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правления охраной труда и государственной экспертизы условий труда управления по труду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правления охраной труда и государственной экспертизы условий труда управления по труду, осуществляющий контрольные мероприят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управления охраной труда и государственной экспертизы условий труда управления по труду, осуществляющий контрольные мероприят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атериально-технического и хозяйственного обеспечения, участвующий в осуществлении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атериально-технического и хозяйственного обеспечения, осуществляющий хранение материальных ценносте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отдела материально-технического и хозяйственного обеспечения, осуществляющий хранение материальных ценносте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щиты информации и обслуживания технических средств управления информатизаци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ащиты информации и обслуживания технических средств управления информатизаци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защиты информации и обслуживания технических средств управления информатизаци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здания и эксплуатации информационных систем управления информатизаци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равовой работы, представляющий в судебных органах права и законные интересы министерства труда и социального развития Ростовской област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равовой работы, представляющий в судебных органах права и законные интересы министерства труда и социального развития Ростовской област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отдела правовой работы, представляющий в судебных органах права и законные интересы министерства труда и социального развития Ростовской област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работе с персоналом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работе с персоналом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отдела по работе с персоналом, ответственный за работу по профилактике коррупционных и иных правонарушен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государственных закупок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Министерство общего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фессионального образован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ухгалтерской отчетности подведомственных учреждений и сопровождения централизованных мероприятий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бухгалтерской отчетности подведомственных учреждений и сопровождения централизованных мероприятий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бухгалтерской отчетности подведомственных учреждений и сопровождения централизованных мероприятий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го обеспечения мер социальной поддержки и развития системы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нансового обеспечения мер социальной поддержки и развития системы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ланово-экономического отдел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ланово-экономического отдела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-правовой поддержки детства и координации деятельности органов опеки и попечительства, осуществляющий контроль за исполнением органами опеки и попечительства законодательства об охране прав детей-сирот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оциально-правовой поддержки детства </w:t>
              <w:br/>
              <w:t>и координации деятельности органов опеки и попечительства, осуществляющий координацию деятельности государственных казенных учреждений социального обслуживания Ростовской области центров помощи детям, оставшимся без попечения родителе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оциально-правовой поддержки детства </w:t>
              <w:br/>
              <w:t>и координации деятельности органов опеки и попечительства, осуществляющий формирова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-правовой поддержки детства и координации деятельности органов опеки и попечительства, осуществляющий предоставление государственных услуг гражданам и организациям по усыновлению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ценки качества образования управления непрерывного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ценки качества образования управления непрерывного образования, осуществляющий обеспечение проведения государственной итоговой аттестации по программам среднего общего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ценки качества образования управления непрерывного образования, осуществляющий координацию деятельности государственных учреждений, подведомственных минобразованию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ценки качества образования управления непрерывного образования, осуществляющий обеспечение проведения государственной итоговой аттестации обучающихся по программам основного общего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ценки качества образования управления непрерывного образования, осуществляющий обеспечение проведения государственной итоговой аттестации обучающихся по программам среднего общего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реднего профессионального образования и взаимодействия с учреждениями высшего образования управления непрерывного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реднего профессионального образования и взаимодействия с учреждениями высшего образования управления непрерывного образования, осуществляющий государственные услуги </w:t>
              <w:br/>
              <w:t>по предоставлению информации об организаци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реднего профессионального образования и взаимодействия с учреждениями высшего образования управления непрерывного образования, осуществляющий координацию деятельности государственных учреждений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 управления непрерывного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пециального образования и здоровьесбережения в сфере образования, курирующий деятельность государственных учреждений, подведомственных минобразованию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пециального образования и здоровьесбережения в сфере образования, курирующий деятельность государственных учреждений, подведомственных минобразованию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оспитательной работы и дополнительного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воспитательной работы и дополнительного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воспитательной работы и дополнительного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комплексной безопасности управления по обеспечению комплексной безопасности и административно-хозяйственн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комплексной безопасности управления по обеспечению комплексной безопасности и административно-хозяйственн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беспечению комплексной безопасности управления по обеспечению комплексной безопасности и административно-хозяйственн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и ремонта и эксплуатации зданий отдела по обеспечению комплексной безопасности управления по обеспечению комплексной безопасности и административно-хозяйственн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и ремонта и эксплуатации зданий отдела по обеспечению комплексной безопасности управления по обеспечению комплексной безопасности и административно-хозяйственн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организации ремонта и эксплуатации зданий отдела по обеспечению комплексной безопасности управления по обеспечению комплексной безопасности и административно-хозяйственн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ограммно-информационного обеспечения управления по обеспечению комплексной безопасности и административно-хозяйственн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контрольно-организац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 контрольно-организац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организационной работы и </w:t>
              <w:br/>
              <w:t>делопроизводства контрольно-организационного управления, осуществляющий государственную услугу по выдаче архивных справ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Главный специалист отдела специального образования </w:t>
              <w:br/>
              <w:t xml:space="preserve">и здоровьесбережения в сфере образования, осуществляющий </w:t>
            </w:r>
            <w:r>
              <w:rPr>
                <w:sz w:val="28"/>
                <w:szCs w:val="28"/>
              </w:rPr>
              <w:t xml:space="preserve">региональный государственный контроль за соблюдением требований законодательства Российской Федерации в сфере организации отдыха </w:t>
              <w:br/>
              <w:t>и оздоровления детей организациями, внесенными в Реестр организаций отдыха детей и их оздоровления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. Министерство здравоохранен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бухгалтерского учета и отчетност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ограммно-информационного обеспеч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лицензирования, осуществляющий предоставление государственных услуг гражданам и организациям – выдачу лиценз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лицензирования, осуществляющий предоставление государственных услуг гражданам и организациям – выдачу лицензий 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(терапевт) отдела лечебной помощи взрослому   населению управления лечебно-профилактической помощи, осуществляющий контрольные и надзорные мероприятия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(хирург) отдела лечебной помощи взрослому  населению управления лечебно-профилактической помощи, осуществляющий контрольные и надзорные мероприятия     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(инфекционист) отдела лечебной помощи взрослому населению управления лечебно-профилактической помощи, осуществляющий контрольные и надзорные мероприятия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лечебной помощи взрослому населению управления лечебно-профилактической помощи, осуществляющий контрольные и надзорные мероприятия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лечебной помощи взрослому населению управления лечебно-профилактической помощи, осуществляющий контрольные и надзорные мероприятия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здоровья женщин и детей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храны здоровья женщин и детей управления лечебно-профилактической помощи, осуществляющий контрольные и надзорные мероприятия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(педиатр) отдела охраны здоровья женщин и </w:t>
            </w:r>
            <w:r>
              <w:rPr>
                <w:spacing w:val="-6"/>
                <w:sz w:val="28"/>
                <w:szCs w:val="28"/>
              </w:rPr>
              <w:t>детей управления лечебно-профилактической помощи, осуществляющий</w:t>
            </w:r>
            <w:r>
              <w:rPr>
                <w:sz w:val="28"/>
                <w:szCs w:val="28"/>
              </w:rPr>
              <w:t xml:space="preserve"> контрольные и надзорные мероприятия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(акушер-гинеколог) отдела охраны здоровья женщин и детей управления лечебно-профилактической помощи, осуществляющий контрольные и надзорные мероприятия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ервой категории отдела охраны здоровья женщин и </w:t>
            </w:r>
            <w:r>
              <w:rPr>
                <w:spacing w:val="-8"/>
                <w:sz w:val="28"/>
                <w:szCs w:val="28"/>
              </w:rPr>
              <w:t>детей управления лечебно-профилактической помощи, осуществля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контрольные и надзорные мероприятия, предоставление государственных</w:t>
            </w:r>
            <w:r>
              <w:rPr>
                <w:sz w:val="28"/>
                <w:szCs w:val="28"/>
              </w:rPr>
              <w:t xml:space="preserve"> услуг гражданам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спертизы качества медицинской помощи управления лечебно-профилактической помощ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спертизы качества медицинской помощи управления лечебно-профилактической помощи,   осуществляющий контрольные и надзорные мероприятия,  предоставление государственных услуг гражданам  и организациям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экспертизы качества медицинской помощи управления лечебно-профилактической помощи,   осуществляющий контрольные и надзорные мероприятия,  предоставление государственных услуг гражданам  и организациям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экспертизы качества медицинской помощи управления лечебно-профилактической помощи, осуществляющий контрольные и надзорные мероприятия,  предоставление государственных услуг гражданам  и организациям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работы с обращениями граждан управления    лечебно-профилактической помощи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работы с обращениями граждан управления    лечебно-профилактической помощи, осуществляющий предоставление государственных услуг гражданам и организациям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ервой категории сектора работы с обращениями </w:t>
            </w:r>
            <w:r>
              <w:rPr>
                <w:spacing w:val="-8"/>
                <w:sz w:val="28"/>
                <w:szCs w:val="28"/>
              </w:rPr>
              <w:t>граждан управления лечебно-профилактической помощи, осуществляющий</w:t>
            </w:r>
            <w:r>
              <w:rPr>
                <w:sz w:val="28"/>
                <w:szCs w:val="28"/>
              </w:rPr>
              <w:t xml:space="preserve"> предоставление государственных услуг гражданам и организациям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екарственного обеспечения населения и организации фармацевтической деятельности фармацевтическ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лекарственного обеспечения населения и организации фармацевтической деятельности фармацевтического управления, осуществляющий контрольные и надзорные мероприятия,  предоставление государственных услуг гражданам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лекарственного обеспечения населения и организации фармацевтической деятельности фармацевтического управления, осуществляющий контрольные и надзорные мероприятия,  предоставление государственных услуг гражданам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оординации работы аптечной сети  и ЛПУ фармацевтического управления, осуществляющий контрольные   и надзорные мероприятия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координации работы аптечной сети и ЛПУ фармацевтического управления, осуществляющий контрольные   и надзорные мероприятия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координации работы аптечной сети и ЛПУ фармацевтического управления, осуществляющий контрольные   и надзорные мероприятия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контроля дополнительного лекарственного обеспечения фармацевтическ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и и контроля дополнительного лекарственного обеспечения фармацевтического управления, осуществляющий контрольные и надзорные мероприятия,  предоставление государственных услуг гражданам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организации и контроля дополнительного лекарственного обеспечения фармацевтического управления, осуществляющий контрольные и надзорные мероприятия,  предоставление государственных услуг гражданам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организации и контроля дополнительного лекарственного обеспечения фармацевтического управления, осуществляющий контрольные и надзорные мероприятия,  предоставление государственных услуг гражданам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атериально-технического обеспечения,  осуществляющий распределение материально-технических ресурсов  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материально-технического обеспечения,  осуществляющий распределение материально-технических ресурсов  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материально-технического обеспечения, осуществляющий распределение материально-техн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централизованных закупок, осуществляющий распределение материально-технических ресурсов, участвующий в осуществлении государственных закупок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централизованных закупок, осуществляющий распределение материально-технических ресурсов, участвующий  в осуществлении государственных закупок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водного экономического анализа управления  экономики и финансов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юджетного планирования и финансирования управления экономики и финансов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Главный специалист контрольно-ревизионного отдела, осуществляющий</w:t>
            </w:r>
            <w:r>
              <w:rPr>
                <w:sz w:val="28"/>
                <w:szCs w:val="28"/>
              </w:rPr>
              <w:t xml:space="preserve"> контрольные и надзорные мероприятия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Ведущий специалист контрольно-ревизионного отдела, осуществляющий</w:t>
            </w:r>
            <w:r>
              <w:rPr>
                <w:sz w:val="28"/>
                <w:szCs w:val="28"/>
              </w:rPr>
              <w:t xml:space="preserve"> контрольные и надзорные мероприятия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утратил силу – постановление от 18.12.2014 № 842.      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утратил силу – постановление от 18.12.2014 № 842.      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утратил силу – постановление от 18.12.2014 № 842.        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. Министерство культуры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Начальник отдела бухгалтерского учета и отчетности управления финансов – главный бухгалтер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kern w:val="2"/>
                <w:sz w:val="28"/>
                <w:szCs w:val="28"/>
              </w:rPr>
              <w:t xml:space="preserve">Главный специалист отдела бухгалтерского учета и отчетности управления финансов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pacing w:val="4"/>
                <w:kern w:val="2"/>
                <w:sz w:val="28"/>
                <w:szCs w:val="28"/>
              </w:rPr>
            </w:pPr>
            <w:r>
              <w:rPr>
                <w:bCs/>
                <w:spacing w:val="4"/>
                <w:kern w:val="2"/>
                <w:sz w:val="28"/>
                <w:szCs w:val="28"/>
              </w:rPr>
              <w:t>Ведущий специалист отдела бухгалтерского учета и отчетност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pacing w:val="4"/>
                <w:kern w:val="2"/>
                <w:sz w:val="28"/>
                <w:szCs w:val="28"/>
              </w:rPr>
            </w:pPr>
            <w:r>
              <w:rPr>
                <w:bCs/>
                <w:spacing w:val="4"/>
                <w:kern w:val="2"/>
                <w:sz w:val="28"/>
                <w:szCs w:val="28"/>
              </w:rPr>
              <w:t>управления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Начальник отдела финансового планирования управления финансов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Заведующий сектором внутреннего финансового аудита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лавный специалист сектора внутреннего финансового аудита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kern w:val="2"/>
                <w:sz w:val="28"/>
                <w:szCs w:val="28"/>
              </w:rPr>
              <w:t>Заведующий сектором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kern w:val="2"/>
                <w:sz w:val="28"/>
                <w:szCs w:val="28"/>
              </w:rPr>
              <w:t>Главный специалист сектора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kern w:val="2"/>
                <w:sz w:val="28"/>
                <w:szCs w:val="28"/>
              </w:rPr>
              <w:t>Главный специалист отдела правовой и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1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contextualSpacing/>
              <w:jc w:val="both"/>
              <w:textAlignment w:val="baseline"/>
              <w:outlineLvl w:val="0"/>
              <w:rPr>
                <w:rFonts w:ascii="Calibri" w:hAnsi="Calibri" w:cs="Calibri"/>
                <w:spacing w:val="4"/>
                <w:sz w:val="28"/>
                <w:szCs w:val="28"/>
                <w:lang w:eastAsia="en-US"/>
              </w:rPr>
            </w:pPr>
            <w:r>
              <w:rPr>
                <w:bCs/>
                <w:spacing w:val="4"/>
                <w:kern w:val="2"/>
                <w:sz w:val="28"/>
                <w:szCs w:val="28"/>
              </w:rPr>
              <w:t xml:space="preserve">Ведущий специалист отдела правовой и кадровой работы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1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contextualSpacing/>
              <w:jc w:val="both"/>
              <w:textAlignment w:val="baseline"/>
              <w:outlineLvl w:val="0"/>
              <w:rPr>
                <w:rFonts w:ascii="Calibri" w:hAnsi="Calibri" w:cs="Calibri"/>
                <w:spacing w:val="4"/>
                <w:sz w:val="28"/>
                <w:szCs w:val="28"/>
                <w:lang w:eastAsia="en-US"/>
              </w:rPr>
            </w:pPr>
            <w:r>
              <w:rPr>
                <w:bCs/>
                <w:spacing w:val="4"/>
                <w:kern w:val="2"/>
                <w:sz w:val="28"/>
                <w:szCs w:val="28"/>
              </w:rPr>
              <w:t xml:space="preserve">Ведущий специалист отдела ремонта и развития материально-технической базы учреждений культуры и искусства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1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kern w:val="2"/>
                <w:sz w:val="28"/>
                <w:szCs w:val="28"/>
              </w:rPr>
              <w:t xml:space="preserve">Ведущий специалист отдела управления музеями, библиотеками </w:t>
              <w:br/>
              <w:t>и культурно-досуговыми учреждениями, осуществляющий государственный контроль за состоянием государственной части музейного фонда Российской Федерации</w:t>
            </w:r>
          </w:p>
        </w:tc>
      </w:tr>
      <w:tr>
        <w:trPr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. Министерство по физической культуре и спорту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и исполнения бюджета управления экономики и финанс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бюджетного планирования управления экономики и финанс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сударственных закупок отдела экономики и бюджетного планирования управления экономики и финанс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й сектором внутреннего финансового аудит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 Министерство имущественных и земельных отно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нансового оздоровления предприятий, организаций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го оздоровления предприятий, организаций области, представляющий в судебных органах права и законные интересы Ростовской обла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государственными предприятиями и учреждениями, осуществляющий рассмотрение вопросов и подготовку проектов документов, связанных с управлением и распоряжением областной собственностью, согласованием списания основных средств предприятий и учреждений и други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споряжения государственным имуществом, осуществляющий подготовку материалов для организации и проведения торгов на право заключения договоров аренды, заключение договоров аренды, безвозмездного пользования, доверительного управления государственным имуществом Ростовской обла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распоряжения государственным имуществом, осуществляющий подготовку материалов для организации </w:t>
              <w:br/>
              <w:t>и проведения торгов на право заключения договоров аренды, заключение договоров аренды, безвозмездного пользования, доверительного управления государственным имуществом области; подготовку и принятие решений о возврате или зачете излишне взысканных сумм по платежам в бюджет Ростовской обла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иватизации и работы с ценными бумагами, участвующий в работе комиссии по осуществлению государственных закупок; в работе советов директоров акционерных обществ с участием Ростовской обла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иватизации и работы с ценными бумагами, участвующий в работе комиссии по осуществлению государственных закупок; в работе советов директоров акционерных обществ с участием Ростовской обла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егистрации и мониторинга использования земельных участков, участвующий в работе комиссии по осуществлению государственных закупок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одажи земельных участков, участвующий в предоставлении государственных услуг гражданам и организация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арендных отношений, участвующий в управлении и распоряжении земельными участками, находящимися в государственной собственности Ростовской области, в части предоставления их в аренду и безвозмездное срочное пользование; </w:t>
              <w:br/>
              <w:t>в предоставлении государственных услуг гражданам и организация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ирования платежей и реструктуризации задолженности по арендной плате за землю отдела арендных отношений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администрирования платежей и реструктуризации задолженности по арендной плате за землю отдела арендных отношений, осуществляющий подготовку и принятие решений о возврате или зачете излишне взысканных сумм по платежам в бюджет Ростовской обла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администрирования платежей и реструктуризации задолженности по арендной плате за землю отдела арендных отношений, осуществляющий подготовку и принятие решений о возврате или зачете излишне взысканных сумм по платежам в бюджет Ростовской обла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-экономического отдела, участвующий в работе комиссии по осуществлению государственных закупок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чета и ведения реестра государственного имущества, участвующий в предоставлении государственных услуг гражданам и организация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ренды земельных участков, государственная собственность на которые не разграничена, отдела арендных отношений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аренды земельных участков, государственная собственность на которые не разграничена, отдела арендных отношений, участвующий в подготовке заключения о возможности (невозможности) предоставления земельных участков, находящихся в государственной собственности Ростовской области, земельных участков, государственная собственность на которые не разграничена, или земельных участков, находящихся в муниципальной собственности, в аренду юридическим лицам для размещения объектов социально-культурного и коммунально-бытового назначения, реализации масштабных инвестиционных проектов в целях обеспечения работы земельно-градостроительной комиссии Ростовской области по рассмотрению заявлений о признании объектов социально-культурного назначения, объектов коммунально-бытового назначения, масштабных инвестиционных проект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экспертизы отдела правовой работы, представляющий в судебных органах права и законные интересы Ростовской обла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 Министерство сельского хозяйства </w:t>
              <w:br/>
              <w:t>и продовольств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сектора правовой работы,</w:t>
            </w:r>
            <w:r>
              <w:rPr>
                <w:rFonts w:eastAsia="Calibri"/>
                <w:sz w:val="28"/>
                <w:szCs w:val="28"/>
              </w:rPr>
              <w:t xml:space="preserve"> участвующ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ланировании и осуществлении закупок для обеспечени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ки и финансового оздоровления сельхозтоваропроизводителей управления экономического анализа АПК и реализации приоритетных программ, осуществляющий предоставление государственных услуг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экономики и финансового оздоровления сельхозтоваропроизводителей управления экономического анализа АПК и реализации приоритетных программ, осуществляющий предоставление государственных услуг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экономики и финансового оздоровления сельхозтоваропроизводителей управления экономического анализа АПК и реализации приоритетных программ, осуществляющий предоставление государственных услуг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экономики и финансового оздоровления сельхозтоваропроизводителей управления экономического анализа АПК и реализации приоритетных программ,</w:t>
            </w:r>
            <w:r>
              <w:rPr>
                <w:rFonts w:eastAsia="Calibri"/>
                <w:sz w:val="28"/>
                <w:szCs w:val="28"/>
              </w:rPr>
              <w:t xml:space="preserve"> участвующ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ировании и осуществлении закупок для обеспечени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развития сельских территорий управления экономического анализа АПК и реализации приоритетных программ, осуществляющий предоставление государственных услуг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развития сельских территорий управления экономического анализа АПК и реализации приоритетных программ, осуществляющ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дготовку предложений о распределении бюджетных ассигнований (субсидий, межбюджетных трансфертов,</w:t>
            </w:r>
            <w:r>
              <w:rPr>
                <w:bCs/>
                <w:sz w:val="28"/>
                <w:szCs w:val="28"/>
              </w:rPr>
              <w:t xml:space="preserve"> социальных выплат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развития сельских территорий управления экономического анализа АПК и реализации приоритетных программ, осуществляющ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дготовку предложений о распределении бюджетных ассигнований (субсидий, межбюджетных трансфертов,</w:t>
            </w:r>
            <w:r>
              <w:rPr>
                <w:bCs/>
                <w:sz w:val="28"/>
                <w:szCs w:val="28"/>
              </w:rPr>
              <w:t xml:space="preserve"> социальных выплат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>Заведующий сектором капитального строительства отдела развития сельских территорий управления экономического анализа АПК</w:t>
              <w:br/>
              <w:t>и реализации приоритетных программ, осуществляющий предоставление государственных услуг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сектора капитального строительства отдела развития сельских территорий управления экономического анализа АПК и реализации приоритетных программ, осуществляющ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дготовку предложений о распределении бюджетных ассигнований (субсидий, межбюджетных трансфертов)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финансирования АПК управления финансирования</w:t>
              <w:br/>
              <w:t>и контроля исполнения бюджет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финансирования АПК управления финансирования и контроля исполнения бюджет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финансирования АПК управления финансирования и контроля исполнения бюджет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финансирования АПК управления финансирования и контроля исполнения бюджет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сопровождения инвестиционных проектов, осуществляющий предоставление государственных услуг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сопровождения инвестиционных проектов, осуществляющий предоставление государственных услуг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сопровождения инвестиционных проектов,</w:t>
            </w:r>
            <w:r>
              <w:rPr>
                <w:rFonts w:eastAsia="Calibri"/>
                <w:sz w:val="28"/>
                <w:szCs w:val="28"/>
              </w:rPr>
              <w:t xml:space="preserve"> участвующ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ланировании и осуществлении закупок </w:t>
              <w:br/>
              <w:t>для обеспечени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ищевой и перерабатывающей промышленности управления пищевой и перерабатывающей промышленно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ищевой и перерабатывающей промышленности управления пищевой и перерабатывающей промышленно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пищевой и перерабатывающей промышленности управления пищевой и перерабатывающей промышленно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нализа агропродовольственного рынка</w:t>
              <w:br/>
              <w:t xml:space="preserve">и выставочно-ярмарочной деятельности управления пищевой </w:t>
              <w:br/>
              <w:t>и перерабатывающей промышленности,</w:t>
            </w:r>
            <w:r>
              <w:rPr>
                <w:rFonts w:eastAsia="Calibri"/>
                <w:sz w:val="28"/>
                <w:szCs w:val="28"/>
              </w:rPr>
              <w:t xml:space="preserve"> участвующ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ланировании и осуществлении закупок для обеспечени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</w:rPr>
              <w:t>11.2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отдела анализа агропродовольственного рынка </w:t>
              <w:br/>
              <w:t xml:space="preserve">и выставочно-ярмарочной деятельности управления пищевой </w:t>
              <w:br/>
              <w:t>и перерабатывающей промышленности,</w:t>
            </w:r>
            <w:r>
              <w:rPr>
                <w:rFonts w:eastAsia="Calibri"/>
                <w:sz w:val="28"/>
                <w:szCs w:val="28"/>
              </w:rPr>
              <w:t xml:space="preserve"> участвующ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ланировании и осуществлении закупок для обеспечени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</w:rPr>
              <w:t>11.2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ординации развития отраслей животноводства управления животноводства и племенного дел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координации развития отраслей животноводства управления животноводства и племенного дел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координации развития отраслей животноводства управления животноводства и племенного дел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леменного животноводства управления животноводства и племенного дел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леменного животноводства управления животноводства и племенного дел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ординации развития аквакультуры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координации развития аквакультуры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координации развития аквакультуры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координации развития аквакультуры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1.3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рыбоводных участков и прудового рыбоводства отдела координации развития аквакультуры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ектора рыбоводных участков и прудового рыбоводства отдела координации развития аквакультуры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рганизации регулирования рыболовства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организации регулирования рыболовства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организации регулирования рыболовства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координации развития потребительской </w:t>
              <w:br/>
              <w:t>и сельскохозяйственной кооперации управления развития малых форм хозяйствова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координации развития потребительской</w:t>
              <w:br/>
              <w:t xml:space="preserve"> и сельскохозяйственной кооперации управления развития малых форм хозяйствова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 отдела координации развития потребительской </w:t>
              <w:br/>
              <w:t>и сельскохозяйственной кооперации управления развития малых форм хозяйствова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координации развития потребительской и сельскохозяйственной кооперации управления развития малых форм хозяйствова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ординации развития субъектов предпринимательства, ЛПХ и консультационных услуг управления развития малых форм хозяйствова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координации развития субъектов предпринимательства, ЛПХ и консультационных услуг управления развития малых форм хозяйствова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координации развития субъектов предпринимательства, ЛПХ и консультационных услуг управления развития малых форм хозяйствова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земельных отношений, планирования и оборота земель сельскохозяйственного назначения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.4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земельных отношений, планирования</w:t>
              <w:br/>
              <w:t xml:space="preserve"> и оборота земель сельскохозяйственного назначения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.4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sz w:val="28"/>
                <w:szCs w:val="28"/>
              </w:rPr>
              <w:t>Ведущий специалист отдела земельных отношений, планирования</w:t>
              <w:br/>
              <w:t xml:space="preserve"> и оборота земель сельскохозяйственного назначения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лодородия почв, мелиорации и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лодородия почв, мелиорации и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плодородия почв, мелиорации и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сектором координации развития семеноводства отдела плодородия почв, мелиорации и развития отраслей растениеводства управления земельных отношений, развития отраслей растениеводства 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ектора координации развития семеноводства отдела плодородия почв, мелиорации и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развития садоводства и виноградарства отдела плодородия почв, мелиорации и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ектора развития садоводства и виноградарства отдела плодородия почв, мелиорации и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научно-технического и кадрового обеспечения АПК, осуществляющий предоставление государственных услуг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научно-технического и кадрового обеспечения АПК,</w:t>
            </w:r>
            <w:r>
              <w:rPr>
                <w:rFonts w:eastAsia="Calibri"/>
                <w:sz w:val="28"/>
                <w:szCs w:val="28"/>
              </w:rPr>
              <w:t xml:space="preserve"> участвующ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ланировании и осуществлении закупок для обеспечени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6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научно-технического и кадрового обеспечения АПК,</w:t>
            </w:r>
            <w:r>
              <w:rPr>
                <w:rFonts w:eastAsia="Calibri"/>
                <w:sz w:val="28"/>
                <w:szCs w:val="28"/>
              </w:rPr>
              <w:t xml:space="preserve"> участвующ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ланировании и осуществлении закупок для обеспечени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bCs/>
                <w:sz w:val="28"/>
                <w:szCs w:val="28"/>
              </w:rPr>
              <w:t>11.5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бухгалтерии, </w:t>
            </w:r>
            <w:r>
              <w:rPr>
                <w:rFonts w:eastAsia="Calibri"/>
                <w:sz w:val="28"/>
                <w:szCs w:val="28"/>
              </w:rPr>
              <w:t xml:space="preserve">участвующ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ировании</w:t>
              <w:br/>
              <w:t>и осуществлении закупок для обеспечени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бухгалтерии,</w:t>
            </w:r>
            <w:r>
              <w:rPr>
                <w:rFonts w:eastAsia="Calibri"/>
                <w:sz w:val="28"/>
                <w:szCs w:val="28"/>
              </w:rPr>
              <w:t xml:space="preserve"> участвующ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ланировании</w:t>
              <w:br/>
              <w:t xml:space="preserve"> и осуществлении закупок для обеспечени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о работе с персоналом и кадровой политики, осуществляющ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боту по профилактике коррупционных </w:t>
              <w:br/>
              <w:t>и иных правонарушений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рограммно-информационного обеспечения и государственных услуг,</w:t>
            </w:r>
            <w:r>
              <w:rPr>
                <w:rFonts w:eastAsia="Calibri"/>
                <w:sz w:val="28"/>
                <w:szCs w:val="28"/>
              </w:rPr>
              <w:t xml:space="preserve"> участвующ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ланировании </w:t>
              <w:br/>
              <w:t>и осуществлении закупок для обеспечени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организационной работы, делопроизводства, материально-технического и хозяйственного обеспечения,</w:t>
            </w:r>
            <w:r>
              <w:rPr>
                <w:rFonts w:eastAsia="Calibri"/>
                <w:sz w:val="28"/>
                <w:szCs w:val="28"/>
              </w:rPr>
              <w:t xml:space="preserve"> участвующ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ланировании и осуществлении закупок для обеспечени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 Министерство промышленности и энергетики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беспечения деятельности комиссии по противодействию незаконному обороту промышленной проду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обеспечения деятельности комиссии по противодействию незаконному обороту промышленной продукции, участвующий в разработке мер, направленных на противодействие незаконному обороту промышленной продукции, мониторинге и оценке ситуации в сфере незаконного оборота промышленной продукции на территории Ростовской област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ухгалтерского учета и отчетности – главный бухгалт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бухгалтерского учета и отчетности, осуществляющий административно-хозяйственные функции, контрольные мероприятия; участвующий в осуществлении государственных закупок, управлении государственным имущество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финансового сопровождения инвестиционных программ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го сопровождения инвестиционных программ, участвующий в осуществлении государственных закупок; подготовке решений о распределении бюджетных ассигнований; осуществляющий контрольные мероприят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нансового сопровождения инвестиционных программ, осуществляющий контрольные мероприят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реструктуризации угольной промышленности отдела финансового сопровождения инвестиционных програм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реструктуризации угольной промышленности отдела финансового сопровождения инвестиционных программ, осуществляющий подготовку решений о распределении бюджетных ассигнований; осуществляющий контрольные мероприят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работы предприятий нефтегазового комплекса управления предприятий топливно-энергетического комплек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нергетики управления предприятий топливно-энергетического комплек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нергетики управления предприятий топливно-энергетического комплекса, осуществляющий контрольные мероприят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нергетики управления предприятий топливно-энергетического комплекса, осуществляющий контрольные мероприятия; подготовку и принятие решений о распределении ограниченного ресур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ординации работы предприятий горнодобывающей промышленности управления предприятий топливно-энергетического комплек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координации работы предприятий горнодобывающей промышленности управления предприятий топливно-энергетического комплекса, осуществляющий контрольные мероприятия; подготовку и принятие решений о распределении ограниченного ресур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нергосбережения и повышения энергетической эффективности управления предприятий топливно-энергетического комплек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нергосбережения и повышения энергетической эффективности управления предприятий топливно-энергетического комплекса, осуществляющий контрольные мероприятия, подготавливающий решения о распределении бюджетных ассигнован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работы промышленных предприятий – производителей гражданской продукции управления промышлен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едприятий химической, легкой и деревообрабатывающей промышленности отдела координации работы промышленных предприятий – производителей гражданской продукции управления промышлен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редприятий химической, легкой и деревообрабатывающей промышленности отдела координации работы промышленных предприятий – производителей гражданской продукции управления промышленности, осуществляющий контрольные мероприятия; подготовку и принятие решений о распределении субсид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едприятий машиностроения, металлургии и металлообработки отдела координации работы промышленных предприятий – производителей гражданской продукции управления промышлен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едприятий машиностроения, металлургии и металлообработки отдела координации работы промышленных предприятий – производителей гражданской продукции управления промышленности, осуществляющий контрольные мероприятия; подготовку и принятие решений о распределении субсид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лицензирования заготовки, хранения, переработки и реализации лома черных, цветных металлов отдела координации работы промышленных предприятий – производителей гражданской продукции управления промышлен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лицензирования заготовки, хранения, переработки и реализации лома черных, цветных металлов отдела координации работы промышленных предприятий – производителей гражданской продукции управления промышленности, осуществляющий предоставление государственных услуг гражданам и организациям; контрольные мероприятия; выдачу лиценз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 Министерство жилищно-коммунального хозяйств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ализации областных проектов и программ управления инвестиционных проектов и програм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провождения проектно-сметных работ и договоров управления инвестиционных проектов и програм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ализации инвестиционных проектов и программ с федеральным участием управления инвестиционных проектов и програм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жилищного хозяйства управления реформирования жилищ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провождения капитального ремонта МКД управления реформирования жилищ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ониторинга деятельности организаций коммунального комплекса управления развития коммунального комплек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и эксплуатации систем ВКХ области управления развития коммунального комплек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отдела развития и эксплуатации систем ВКХ области управления развития коммунального комплекса, осуществляющие контрольные мероприят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и эксплуатации систем коммунальной теплоэнергетики управления развития коммунального комплек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развития и эксплуатации систем коммунальной теплоэнергетики управления развития коммунального комплекса, осуществляющий контрольные мероприят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и организации обращения с ТКО управления развития коммунального комплек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 Министерство строительства, архитек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территориального развит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дготовки проектной документации управления капитального строи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нтроля и координации строительства управления капитального строи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контроля и координации строительства управления капитального строи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Начальник отдела сметного ценообразования в строительстве управления</w:t>
            </w:r>
            <w:r>
              <w:rPr>
                <w:bCs/>
                <w:sz w:val="28"/>
                <w:szCs w:val="28"/>
              </w:rPr>
              <w:t xml:space="preserve"> капитального строи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мещения государственного заказа, программно-информационного обеспечения и делопроизвод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территориально-градостроительной деятельности управления территориального развития и архите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Главный специалист отдела контроля за градостроительной деятельностью </w:t>
            </w:r>
            <w:r>
              <w:rPr>
                <w:bCs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обеспечению жильем отдельных категорий граждан и сопровождения национального проекта управления реализации социальных жилищных програм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обеспечению жильем отдельных категорий граждан и сопровождения национального проекта управления реализации социальных жилищных програм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 Министерство экономического развит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сектором правовых экспертиз, судебной и договорной работы отдела правовой работы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ектора правовых экспертиз, судебной и договорной работы отдела правовой работы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сектором по работе с персоналом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2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работе с персоналом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финансового обеспечения управления организационной работы, финансового обеспечения и контроля – главный бухгалтер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финансового обеспечения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контрольно-аналитического отдела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6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контрольно-аналитического отдела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7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рганизационно-информационного обеспечения и координации работы по ГАС «Управление»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8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организационно-информационного обеспечения и координации работы по ГАС «Управление»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9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организационно-информационного обеспечения и координации работы по ГАС «Управление»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контроля в сфере закупок управления государственных закупок и 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контроля в сфере закупок управления государственных закупок и развития конкуренции</w:t>
            </w:r>
          </w:p>
        </w:tc>
      </w:tr>
      <w:tr>
        <w:trPr>
          <w:trHeight w:val="974" w:hRule="atLeast"/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ервой категории отдела контроля в сфере закупок управления государственных закупок и 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3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мониторинга и методологического сопровождения </w:t>
              <w:br/>
              <w:t>в сфере закупок управления государственных закупок и 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4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мониторинга и методологического сопровождения в сфере закупок управления государственных закупок и 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5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мониторинга и методологического сопровождения в сфере закупок управления государственных закупок и 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6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мониторинга и методологического сопровождения в сфере закупок управления государственных закупок и 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7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ервой категории отдела мониторинга и методологического сопровождения в сфере закупок управления государственных закупок и 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8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нализа, прогноза и мониторинга управления экономического анализа и прогноз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9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анализа, прогноза и мониторинга управления экономического анализа и прогнозирования, входящий в контрактную службу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0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анализа, прогноза и мониторинга управления экономического анализа и прогнозирования, входящий в контрактную службу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экономического развития территорий управления экономического анализа и прогноз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экономического развития территорий управления экономического анализа и прогноз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3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осударственных программ и индикативного планирования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4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государственных программ и индикативного планирования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нализа эффективности деятельности органов исполнительной власти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6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анализа эффективности деятельности органов исполнительной власти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7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анализа эффективности деятельности органов исполнительной власти управления стратегического планирования, входящий в контрактную службу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8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внешнеэкономических связей управления 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9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внешнеэкономических связей управления 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внешнеэкономических связей управления 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внешнеэкономических связей управления 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еждународного сотрудничества управления 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3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международного сотрудничества управления 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4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международного сотрудничества управления 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5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туризма управления развития туризма и межрегиональных связей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6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туризма управления развития туризма и межрегиональных связей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7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ежрегиональных связей управления развития туризма и межрегиональных связей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8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межрегиональных связей управления развития туризма и межрегиональных связей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9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-эксперт отдела по обеспечению деятельности Уполномоченного по защите прав предпринимателей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0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Уполномоченного по защите прав предпринимателей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опровождения инвестиционных проектов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сопровождения инвестиционных проектов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3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нвестиционного развития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4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инвестиционного развития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инвестиционного развития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6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инвестиционного развития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7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ервой категории отдела инвестиционного развития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8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предпринимательства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9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развития предпринимательства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0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развития предпринимательства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развития предпринимательства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нформационной и образовательной поддержки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3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информационной и образовательной поддержки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4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инновационного развития управления развития и поддержки предпринимательства 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5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инновационного развития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6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инновационного развития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7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инновационного развития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8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ервой категории отдела инновационного развития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9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опровождения инфраструктуры поддержки предпринимательства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60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сопровождения инфраструктуры поддержки предпринимательства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6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сопровождения инфраструктуры поддержки предпринимательства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6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ервой категории отдела сопровождения инфраструктуры поддержки предпринимательства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Cs/>
                <w:sz w:val="28"/>
                <w:szCs w:val="28"/>
              </w:rPr>
              <w:t>15</w:t>
            </w:r>
            <w:r>
              <w:rPr>
                <w:rFonts w:cs="Vrinda" w:ascii="Vrinda" w:hAnsi="Vrinda"/>
                <w:bCs/>
                <w:sz w:val="28"/>
                <w:szCs w:val="28"/>
              </w:rPr>
              <w:t>¹</w:t>
            </w:r>
            <w:r>
              <w:rPr>
                <w:bCs/>
                <w:sz w:val="28"/>
                <w:szCs w:val="28"/>
              </w:rPr>
              <w:t>. Министерство природных ресурсов и экологии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есного реестра и использования лесов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лесного реестра и использования лесов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есного реестра и использования лесов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лесного реестра </w:t>
              <w:br/>
              <w:t>и использования лесов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использования лесов отдела лесного реестра </w:t>
              <w:br/>
              <w:t>и использования лесов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использования лесов отдела лесного реестра и использования лесов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использования лесов отдела лесного реестра и использования лесов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государственного лесного надзора </w:t>
              <w:br/>
              <w:t>и государственного пожарного надзора в лесах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государственного лесного надзора </w:t>
              <w:br/>
              <w:t>и государственного пожарного надзора в лесах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государственного лесного надзора и государственного пожарного надзора в лесах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и защиты лесов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храны и защиты лесов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ординации деятельности ГАУ РО «Лес»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координации деятельности ГАУ РО «Лес»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координации деятельности ГАУ РО «Лес»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олохов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Шолохов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Шолохов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Шолохов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Шолохов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рхнедон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Верхнедон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ерхнедон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ерхнедон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Верхнедон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Романов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Романов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оманов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оманов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Романов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мен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Камен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амен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амен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Камен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использования объектов животного мир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учета и использования объектов животного мира управления развития охотничьего хозяйства </w:t>
              <w:br/>
              <w:t>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учета и использования объектов животного мира управления развития охотничьего хозяйства </w:t>
              <w:br/>
              <w:t>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учета и использования объектов животного мира управления развития охотничьего хозяйства </w:t>
              <w:br/>
              <w:t>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использования объектов животного мира и развития охотничьего хозяйств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контроля использования объектов животного мира и развития охотничьего хозяйств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 использования объектов животного мира и развития охотничьего хозяйств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я использования объектов животного мира и развития охотничьего хозяйств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еклин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Неклин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Неклин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Неклин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еклин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л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рл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л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л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рл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ливского (Кашарского)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бливского (Кашарского)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ливского (Кашарского)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ливского (Кашарского)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ервой категории Обливского (Кашарского) межрайонного отдела управления развития охотничьего хозяйства </w:t>
              <w:br/>
              <w:t>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государственной экологической экспертизы </w:t>
              <w:br/>
              <w:t xml:space="preserve">и нормирования управления мониторинга окружающей среды </w:t>
              <w:br/>
              <w:t>и развития системы ООП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ой экологической экспертизы и нормирования управления мониторинга окружающей среды и развития системы ООП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сударственной экологической экспертизы и нормирования управления мониторинга окружающей среды и развития системы ООП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развития системы ООПТ и координации деятельности ГБУ РО «Дирекция» управления мониторинга окружающей среды и развития системы ООП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развития системы ООПТ и координации деятельности ГБУ РО «Дирекция» управления мониторинга окружающей среды и развития системы ООП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сектора развития системы ООПТ </w:t>
              <w:br/>
              <w:t>и координации деятельности ГБУ РО «Дирекция» управления мониторинга окружающей среды и развития системы ООП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и регионального государственного экологического надзор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контроля и регионального государственного экологического надзор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я и регионального государственного экологического надзор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го производств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дминистративного производств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дминистративного производств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надзора за недропользованием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надзора за недропользованием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надзора за недропользованием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стов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Ростов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остов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остов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лгодон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Волгодон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3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олгодон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лгодон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ллеров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иллеров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иллеров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водопользования управления недропользования </w:t>
              <w:br/>
              <w:t>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одопользования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водопользования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водопользования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дохозяйственных мероприятий и водного хозяйства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идротехнических сооружений отдела водохозяйственных мероприятий и водного хозяйства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гидротехнических сооружений отдела водохозяйственных мероприятий и водного хозяйства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гидротехнических сооружений отдела водохозяйственных мероприятий и водного хозяйства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недропользования управления недропользования </w:t>
              <w:br/>
              <w:t>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едропользования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недропользования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инерально-сырьевой базы отдела недропользования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минерально-сырьевой базы отдела недропользования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нформационных технологий и программно-технического обеспечения управления организационной работы </w:t>
              <w:br/>
              <w:t>и материально-техническ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информационных технологий </w:t>
              <w:br/>
              <w:t>и программно-технического обеспечения управления организационной работы и материально-техническ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-хозяйственной деятельности управления организационной  работы и материально-техническ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 управления государственных программ, экономического планирования и учета поступления до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программ управления государственных программ, экономического планирования и учета поступления до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поступления доходов управления государственных программ, экономического планирования и учета поступления до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финансового управ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контроля финансового управ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го контроля финансового управ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нансового контроля финансового управ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финансового контроля финансового управ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имущественных отношений отдела бухгалтерского учета и отчетност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имущественных отношений отдела бухгалтерского учета и отчетност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государственных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сударственных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государственных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 Комитет по молодежной политике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бухгалтерского учета, финансирования и государственного заказа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сектора бухгалтерского учета, финансирования и государственного заказа, осуществляющий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 участие в осуществлении государственных закупок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реализации государственной молодежной политики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развития системы поддержки молодежных инициатив и проектов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ервой категории сектора развития системы поддержки молодежных инициатив и проектов, осуществляющий функции предоставления государственных услуг гражданам и организация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 Комитет по управлению архивным делом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рганизационно-методической и научной работы, хранения, комплектования, учета и использования архивных документ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бухгалтерского учета и отчетности – главный бухгалт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 Подраздел утратил силу – постановление от 03.07.2014 № 4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 Департамент по обеспеч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и мировых судей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материально-технического обеспечения и эксплуатации здан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информационно-технического обеспечения и электронного сопровождения госзаказа отдела материально-технического обеспечения и эксплуатации здан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апитального и текущего ремонта здан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 Департамент потребительского рын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(по правовой работе) отдела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ицен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лицен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ицен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иема и выдачи документов отдела лицен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иема и выдачи документов отдела лицен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риема и выдачи документов отдела лицен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й практи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дминистративной практи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декларирования отдела административной практи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декларирования отдела административной практи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производства и оборота алкогольной продукции и пи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ординации производства алкогольной продукции отдела координации производства и оборота алкогольной продукции и пи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ординации оборота алкогольной продукции отдела координации производства и оборота алкогольной продукции и пи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сферы услуг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18.09.2015 № 59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ащиты прав потребителей отдела координации сферы услуг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2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оординации торговл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2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экономического анализа и прогно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2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мобилизационной подгот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 Департамент по делам казаче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кадетских учебных заведений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финансового планирования, бухгалтерского учета и 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финансового планирования,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финансового планирования,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финансового планирования,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работе с кадетскими учебными заведе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работе с кадетскими учебными заведе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по работе с кадетскими учебными заведе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делам казаче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-эксперт по организационной и кадровой работ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правовой работ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 Департамент по предупрежд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ликвидации чрезвычайных ситуаций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го отдела – главный бухгалтер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сударственных закупок и материально-техническ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государственных закупок и материально-техническ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государственных закупок и материально-технического обеспечени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регионального государственного надзора</w:t>
              <w:br/>
              <w:t>в области защиты населения и территорий от чрезвычайных ситуац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регионального государственного надзора</w:t>
              <w:br/>
              <w:t>в области защиты населения и территорий от чрезвычайных ситуац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регионального государственного надзора</w:t>
              <w:br/>
              <w:t>в области защиты населения и территорий от чрезвычайных ситуац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 Департамент инвестиций и предпринимательств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ведующий сектором правовой и кадровой работы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 и кадровой работы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еспечению деятельности Уполномоченного по защите прав предпринимателей                         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по обеспечению деятельности Уполномоченного по защите прав предпринимателей                         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новационной политики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инновационной политик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инновационной инфраструктуры отдела  инновационной политики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инновационной инфраструктуры отдела  инновационной политик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водного анализа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водного анализа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вестиционной  политик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инвестиционной политик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провождения инвестиционных проектов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организации работы Совета по инвестициям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инфраструктуры поддержки предпринимательства управления развития предпринимательства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инфраструктуры поддержки предпринимательства управления развития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инфраструктуры поддержки предпринимательства управления развития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й поддержки управления развития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2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финансовой поддержки управления развития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2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нансовой поддержки управления развития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2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финансовой поддержки управления развития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2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и образовательной поддержки управления развития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туризм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 Подраздел утратил силу – постановление от 03.07.2014 № 4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 Подраздел утратил силу – постановление от 03.07.2014 № 4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 Управление запис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ов гражданского состояния Ростовской обла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и контрол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и и контроля, осуществляющий предоставление государственных услуг гражданам и организациям; контрольные мероприяти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организации и контроля, осуществляющий предоставление государственных услуг гражданам и организациям; контрольные мероприяти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планирования и бухгалтерского учет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нансового планирования и бухгалтерского учета, осуществляющий подготовку и принятие решений о распределении бюджетных ассигнований, субвенций, принимающий участие в осуществлении государственных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вной работы, автоматизации и информатик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архивной работы, автоматизации и информатики, осуществляющий предоставление государственных услуг гражданам и организациям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архивной работы, автоматизации и информатики, осуществляющий предоставление государственных услуг гражданам и организациям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архивной работы, автоматизации      и информатики, осуществляющий предоставление государственных     услуг гражданам и организациям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, осуществляющий подготовку проектов  нормативных правовых актов по вопросам деятельности управления ЗАГС Ростовской области, принимающий участие в осуществлении государственных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 Управление ветеринарии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главный государственный ветеринарный инспектор) отдела государственной ветеринарной инспекции, ветеринарно-санитарной экспертизы и ветеринарного контроля, осуществляющий организационно-распорядительные функции, контрольные и надзорные мероприят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главный государственный ветеринарный инспектор) отдела государственной ветеринарной инспекции, ветеринарно-санитарной экспертизы и ветеринарного контроля, осуществляющий организационно-распорядительные функции, контрольные и надзорные мероприят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сударственной ветеринарной инспекции, ветеринарно-санитарной экспертизы и ветеринарного контроля, осуществляющий организационно-распорядительные функции, контрольные и надзорные мероприят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главный государственный ветеринарный инспектор района) отдела государственной ветеринарной инспекции, ветеринарно-санитарной экспертизы и ветеринарного контроля, осуществляющий организационно-распорядительные функции, контрольные и надзорные мероприят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и противоэпизоотических мероприятий и лечебно-профилактическ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и противоэпизоотических мероприятий и лечебно-профилактической работы, осуществляющий организационно-распорядительные фун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организации противоэпизоотических мероприятий и лечебно-профилактической работы, осуществляющий организационно-распорядительные фун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финансового планирования,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финансового планирования, бухгалтерского учета и отчетности, осуществляющий административно-хозяйственные фун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финансового планирования, бухгалтерского учета и отчетности, осуществляющий административно-хозяйственные фун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материально-технического обеспечения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кадровой работе сектора материально-технического обеспечения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по правовой работ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материально-технического обеспечения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 Управление государственного надзора за технически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ем самоходных машин и других видов техники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финансового планирования, бухгалтерского учета и отчетност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по осуществлению государственного надзора </w:t>
              <w:br/>
              <w:t>за регистрацией техники – государственный инженер-инспектор гостех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ого надзора за техническим состоянием самоходных машин и других видов техники – государственный инженер-инспектор гостехнадзора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уществляющий контрольные и надзорные мероприятия, участвующий в подготовке плана проверок физических и юридических лиц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 – начальник государственной инспекции – главный государственный инженер-инспектор гостехнадзора (города)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ктора по осуществлению государственного надзора за регистрацией техники – государственный инженер-инспектор гостехнадзора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кадровой работ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 – начальник государственной инспекции – главный государственный инженер-инспектор гостехнадзора (города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 – главный государственный инженер-инспектор гостехнадзора (города, района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 – государственный инженер-инспектор гостехнадзора (города, района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 Управление государственной служб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ости населен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планирования, финансирования и бухгалтерского учета – главный  бухгалт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юджетного планирования, финансирования и бухгалтерского учет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вой мигра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рудовой мигра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устройства и специальных программ занят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обучения и профессиональной ориента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ьно-ревизионн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ьно-ревизионн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ьно-ревизионн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контрольно-ревизионн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 и материально-хозяйстве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ых закупок и материально-хозяйстве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 и материально-хозяйстве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сударственных закупок и материально-хозяйстве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технологий и эксплуатации автоматизированных систе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 Подраздел утратил силу – постановление от 20.07.2016 № 5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 Региональная служба по тарифам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бухгалтер – заведующий сектором бухгалтерского учета и 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сектора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-эксперт отдела правовой работы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егулирования тарифов ТЭК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регулирования тарифов ТЭК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-эксперт отдела регулирования тарифов ТЭК управления тарифного регулирования отраслей ТЭК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регулирования тарифов ТЭК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регулирования тарифов ТЭК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егулирования тарифов и услуг в электроэнергетике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регулирования тарифов и услуг в</w:t>
            </w:r>
            <w:r>
              <w:rPr>
                <w:spacing w:val="-2"/>
                <w:sz w:val="28"/>
              </w:rPr>
              <w:t> электроэнергетике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отдела регулирования тарифов и услуг </w:t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2"/>
                <w:sz w:val="28"/>
                <w:lang w:val="en-US"/>
              </w:rPr>
              <w:t> </w:t>
            </w:r>
            <w:r>
              <w:rPr>
                <w:spacing w:val="-2"/>
                <w:sz w:val="28"/>
              </w:rPr>
              <w:t>электроэнергетике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отдела регулирования тарифов и услуг </w:t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2"/>
                <w:sz w:val="28"/>
                <w:lang w:val="en-US"/>
              </w:rPr>
              <w:t> </w:t>
            </w:r>
            <w:r>
              <w:rPr>
                <w:spacing w:val="-2"/>
                <w:sz w:val="28"/>
              </w:rPr>
              <w:t>электроэнергетике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первой категории отдела регулирования тарифов и услуг </w:t>
            </w:r>
            <w:r>
              <w:rPr>
                <w:spacing w:val="-2"/>
                <w:sz w:val="28"/>
              </w:rPr>
              <w:t>в электроэнергетике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ервой категории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регулирования тарифов непроизводственной сферы и транспорт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регулирования тарифов непроизводственной сферы и транспорт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регулирования тарифов непроизводственной сферы и транспорт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регулирования тарифов непроизводственной сферы и транспорт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онтрольной работы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контрольной работы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контрольной работы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контрольной работы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ервой категории отдела контрольной работы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мониторинга регулируемых цен (тарифов)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сектора мониторинга регулируемых цен (тарифов)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сектора мониторинга регулируемых цен (тарифов)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делопроизводства, кадровой работы и материально-технического обеспечения управления контрольной работы и 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-эксперт отдела делопроизводства, кадровой работы и материально-технического обеспечения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делопроизводства, кадровой работы и материально-технического обеспечения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материально-технического обеспечения отдела делопроизводства, кадровой работы и материально-технического обеспечения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4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сектора материально-технического обеспечения отдела делопроизводства, кадровой работы и материально-технического обеспечения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4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сектора материально-технического обеспечения отдела делопроизводства, кадровой работы и материально-технического обеспечения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 Региональная служба государствен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ительного надзор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ухгалтерского учета и отчетности – главный бухгалт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бухгалтерского учета и отчетности, осуществляющий административно-хозяйственные фун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бухгалтерского учета и отчетности, осуществляющий государственные закупки; организационно-распорядительные фун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 работы, представляющий в судебных органах права и законные интересы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работы, делопроизводства и программно-информ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кадровой работы, делопроизводства и программно-информ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делопроизводства и программно-информационного обеспечения отдела кадровой работы, делопроизводства и программно-информ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делопроизводства и программно-информационного обеспечения отдела кадровой работы, делопроизводства и программно-информ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стовского отдела № 1 Ростовского управления по 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Ростовского отдела № 1 Ростовского управления по 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остовского отдела № 1 Ростовск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стовского отдела № 2 Ростовского управления по 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Ростовского отдела № 2 Ростовского управления по 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остовского отдела № 2 Ростовск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верного межрайонного отдела территориального управления по государственному строительному надзору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вер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вер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ж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ж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ж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сточ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осточ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сточ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ль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ль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Централь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контролю за целевым использованием застройщиками денежных средст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нтролю за организационно-правовым порядком долевого строи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контролю за организационно-правовым порядком долевого строи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контролю за организационно-правовым порядком долевого строи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надзорной деятельности и контролю за используемыми материала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еспечению надзорной деятельности и контролю за используемыми материала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обеспечению надзорной деятельности и контролю за используемыми материала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 Государственная жилищная инспекц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– главный бухгалтер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финансового отдела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авовой работы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 и контрольно-аналитическ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делопроизводства и контрольно-аналитической работы (участвующий в осуществлении государственных закупок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межрайонного отдела жилищного надзора и лицензионного контроля по г. Ростову-на-Дону</w:t>
            </w:r>
            <w:r>
              <w:rPr>
                <w:kern w:val="2"/>
                <w:sz w:val="28"/>
                <w:szCs w:val="28"/>
              </w:rPr>
              <w:t> № 1 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ервомайскому и Пролетарскому районам межрайонного отдела жилищного надзора и лицензионного контроля по г. Ростову-на-Дону № 1 </w:t>
            </w:r>
            <w:r>
              <w:rPr>
                <w:kern w:val="2"/>
                <w:sz w:val="28"/>
                <w:szCs w:val="28"/>
              </w:rPr>
              <w:t>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сектора по Первомайскому и Пролетарскому районам межрайонного отдела жилищного надзора и лицензионного контроля по г. Ростову-на-Дону</w:t>
            </w:r>
            <w:r>
              <w:rPr>
                <w:kern w:val="2"/>
                <w:sz w:val="28"/>
                <w:szCs w:val="28"/>
              </w:rPr>
              <w:t> № 1 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сектора по Первомайскому и Пролетарскому районам межрайонного отдела жилищного надзора и лицензионного контроля по г. Ростову-на-Дону</w:t>
            </w:r>
            <w:r>
              <w:rPr>
                <w:kern w:val="2"/>
                <w:sz w:val="28"/>
                <w:szCs w:val="28"/>
              </w:rPr>
              <w:t> № 1 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Кировскому и Ленинскому районам межрайонного отдела жилищного надзора и лицензионного контроля по г. Ростову-на-Дону</w:t>
            </w:r>
            <w:r>
              <w:rPr>
                <w:kern w:val="2"/>
                <w:sz w:val="28"/>
                <w:szCs w:val="28"/>
              </w:rPr>
              <w:t xml:space="preserve"> № 1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сектора по Кировскому и Ленинскому районам межрайонного отдела жилищного надзора и лицензионного контроля по г. Ростову-на-Дону</w:t>
            </w:r>
            <w:r>
              <w:rPr>
                <w:kern w:val="2"/>
                <w:sz w:val="28"/>
                <w:szCs w:val="28"/>
              </w:rPr>
              <w:t> № 1 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сектора по Кировскому и Ленинскому районам межрайонного отдела жилищного надзора и лицензионного контроля по г. Ростову-на-Дону</w:t>
            </w:r>
            <w:r>
              <w:rPr>
                <w:kern w:val="2"/>
                <w:sz w:val="28"/>
                <w:szCs w:val="28"/>
              </w:rPr>
              <w:t> № 1 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межрайонного отдела жилищного надзора и лицензионного контроля по г. Ростову-на-Дону № 2 – </w:t>
            </w:r>
            <w:r>
              <w:rPr>
                <w:kern w:val="2"/>
                <w:sz w:val="28"/>
                <w:szCs w:val="28"/>
              </w:rPr>
              <w:t>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 xml:space="preserve">межрайонного отдела жилищного надзора и лицензионного контроля по г. Ростову-на-Дону № 2 – </w:t>
            </w:r>
            <w:r>
              <w:rPr>
                <w:kern w:val="2"/>
                <w:sz w:val="28"/>
                <w:szCs w:val="28"/>
              </w:rPr>
              <w:t>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Железнодорожному и Советскому района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айонного отдела жилищного надзора и лицензионного контроля по г. Ростову-на-Дону</w:t>
            </w:r>
            <w:r>
              <w:rPr>
                <w:kern w:val="2"/>
                <w:sz w:val="28"/>
                <w:szCs w:val="28"/>
              </w:rPr>
              <w:t> № 2 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сектора по Железнодорожному и Советскому районам межрайонного отдела жилищного надзора и лицензионного контроля по г. Ростову-на-Дону</w:t>
            </w:r>
            <w:r>
              <w:rPr>
                <w:kern w:val="2"/>
                <w:sz w:val="28"/>
                <w:szCs w:val="28"/>
              </w:rPr>
              <w:t> № 2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 xml:space="preserve">сектора по Железнодорожному и Советскому районам межрайонного отдела жилищного надзора и лицензионного контроля по г. Ростову-на-Дону № 2 – </w:t>
            </w:r>
            <w:r>
              <w:rPr>
                <w:kern w:val="2"/>
                <w:sz w:val="28"/>
                <w:szCs w:val="28"/>
              </w:rPr>
              <w:t>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Ворошиловскому и Октябрьскому района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районного отдела жилищного надзора и лицензионного контроля по г. Ростову-на-Дону № 2 – </w:t>
            </w:r>
            <w:r>
              <w:rPr>
                <w:kern w:val="2"/>
                <w:sz w:val="28"/>
                <w:szCs w:val="28"/>
              </w:rPr>
              <w:t>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 xml:space="preserve">сектора по Ворошиловскому и Октябрьскому районам межрайонного отдела жилищного надзора и лицензионного контроля по г. Ростову-на-Дону № 2 – </w:t>
            </w:r>
            <w:r>
              <w:rPr>
                <w:kern w:val="2"/>
                <w:sz w:val="28"/>
                <w:szCs w:val="28"/>
              </w:rPr>
              <w:t>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 xml:space="preserve">сектора по Ворошиловскому и Октябрьскому районам межрайонного отдела жилищного надзора и лицензионного контроля по г. Ростову-на-Дону № 2 – </w:t>
            </w:r>
            <w:r>
              <w:rPr>
                <w:kern w:val="2"/>
                <w:sz w:val="28"/>
                <w:szCs w:val="28"/>
              </w:rPr>
              <w:t>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лабораторных исследований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сектора лабораторных исследований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жилищного надзора и лицензионного контроля № 1 – </w:t>
            </w:r>
            <w:r>
              <w:rPr>
                <w:kern w:val="2"/>
                <w:sz w:val="28"/>
                <w:szCs w:val="28"/>
              </w:rPr>
              <w:t>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Волгодонским сектором территориального отдела жилищного надзора и лицензионного контроля № 1 – </w:t>
            </w:r>
            <w:r>
              <w:rPr>
                <w:kern w:val="2"/>
                <w:sz w:val="28"/>
                <w:szCs w:val="28"/>
              </w:rPr>
              <w:t>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Волгодонского сектора территориального отдела жилищного надзора и лицензионного контроля № 1 </w:t>
            </w:r>
            <w:r>
              <w:rPr>
                <w:kern w:val="2"/>
                <w:sz w:val="28"/>
                <w:szCs w:val="28"/>
              </w:rPr>
              <w:t>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Волгодонского сектора территориального отдела жилищного надзора и лицензионного контроля № 1 </w:t>
            </w:r>
            <w:r>
              <w:rPr>
                <w:kern w:val="2"/>
                <w:sz w:val="28"/>
                <w:szCs w:val="28"/>
              </w:rPr>
              <w:t>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Таганрогским сектором территориального отдела жилищного надзора и лицензионного контроля № 1 – </w:t>
            </w:r>
            <w:r>
              <w:rPr>
                <w:kern w:val="2"/>
                <w:sz w:val="28"/>
                <w:szCs w:val="28"/>
              </w:rPr>
              <w:t>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Таганрогского сектора территориального отдела жилищного надзора и лицензионного контроля № 1 </w:t>
            </w:r>
            <w:r>
              <w:rPr>
                <w:kern w:val="2"/>
                <w:sz w:val="28"/>
                <w:szCs w:val="28"/>
              </w:rPr>
              <w:t>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Таганрогского сектора территориального отдела жилищного надзора и лицензионного контроля № 1 </w:t>
            </w:r>
            <w:r>
              <w:rPr>
                <w:kern w:val="2"/>
                <w:sz w:val="28"/>
                <w:szCs w:val="28"/>
              </w:rPr>
              <w:t>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жилищного надзора и лицензионного контроля № 2 – </w:t>
            </w:r>
            <w:r>
              <w:rPr>
                <w:kern w:val="2"/>
                <w:sz w:val="28"/>
                <w:szCs w:val="28"/>
              </w:rPr>
              <w:t>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Новочеркасским сектором территориального отдела жилищного надзора и лицензионного контроля № 2 – </w:t>
            </w:r>
            <w:r>
              <w:rPr>
                <w:kern w:val="2"/>
                <w:sz w:val="28"/>
                <w:szCs w:val="28"/>
              </w:rPr>
              <w:t>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Новочеркасского сектора территориального отдела жилищного надзора и лицензионного контроля № 2 </w:t>
            </w:r>
            <w:r>
              <w:rPr>
                <w:kern w:val="2"/>
                <w:sz w:val="28"/>
                <w:szCs w:val="28"/>
              </w:rPr>
              <w:t>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Новочеркасского сектора территориального отдела жилищного надзора и лицензионного контроля № 2 </w:t>
            </w:r>
            <w:r>
              <w:rPr>
                <w:kern w:val="2"/>
                <w:sz w:val="28"/>
                <w:szCs w:val="28"/>
              </w:rPr>
              <w:t>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менск-Шахтинским сектором территориального отдела жилищного надзора и лицензионного контроля № 2 – </w:t>
            </w:r>
            <w:r>
              <w:rPr>
                <w:kern w:val="2"/>
                <w:sz w:val="28"/>
                <w:szCs w:val="28"/>
              </w:rPr>
              <w:t>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 xml:space="preserve">Каменск-Шахтинского сектора территориального отдела жилищного надзора и лицензионного контроля № 2 </w:t>
            </w:r>
            <w:r>
              <w:rPr>
                <w:kern w:val="2"/>
                <w:sz w:val="28"/>
                <w:szCs w:val="28"/>
              </w:rPr>
              <w:t>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контроля выполнения капитального ремонта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контроля выполнения капитального ремонта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отдела контроля выполнения капитального ремонта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контроля формирования фондов капитального ремонта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контроля формирования фондов капитального ремонта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отдела контроля формирования фондов капитального ремонта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лицензирования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лицензирования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отдела лицензирования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 Региональная служба по надзор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контролю в сфере образован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надзора в сфере образ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надзора в сфере образ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надзора в сфере образ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онтроля качества образ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контроля качества образ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контроля качества образ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лицензирования образовательной деятель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лицензирования образовательной деятель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лицензирования образовательной деятель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осударственной аккредитации образовательной деятель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государственной аккредитации образовательной деятель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государственной аккредитации образовательной деятель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нформационно-методическ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отдела информационно-методическ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сектором информационно-программного обеспечени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 Представительство Правительства Ростовс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и при Правительстве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 Аппарат Избирательной комиссии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финансового отдела – бухгалтерии – главного бухгалте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Консультант финансового отдела – бухгалтер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ведующий сектором по кадровой работ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кадровой работ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выборам сектора по взаимодействию с территориями управления организационно-аналитической работы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етодической работы и повышения правовой культуры избирател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етодической работы и повышения правовой культуры избирател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нтрольно-ревизионн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нтрольно-ревизионного отдела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нтрактной служб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актной служб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ектора материально-технического обеспечени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материально-технического обеспечени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юридическ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сплуатации ГАС «Выборы» информационн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нформационн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эксплуатации ГАС «Выборы» информационн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 Аппарат Контрольно-счетной палаты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инспекто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управления экспертно-аналитического и организационного обеспечения, осуществляющий государственные закупки, хранение и распределение материально-технически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Ведомство по управлению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службой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правового и методического обеспечения государственной служб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сектора правового и методического обеспечения государственной служб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государственной служб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государственной служб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государственной служб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9. Министерство информационных технологий</w:t>
              <w:br/>
              <w:t xml:space="preserve"> и связи Ростовской области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аппаратной инфраструк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информационной инфрастру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щиты информации управления информационной инфрастру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управления информационных технолог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сектора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40. Министерство внутренней </w:t>
              <w:br/>
              <w:t>и информационной политики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управления управления по работе с муниципальными образова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го управления управления по работе с муниципальными образова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й службы</w:t>
              <w:tab/>
              <w:t xml:space="preserve"> отдела муниципального управления управления по работе с муниципальными образова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Главный специалист сектора муниципальной службы отдела муниципального</w:t>
            </w:r>
            <w:r>
              <w:rPr>
                <w:sz w:val="28"/>
                <w:szCs w:val="28"/>
              </w:rPr>
              <w:t xml:space="preserve"> управления управления по работе с муниципальными образова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муниципальных правовых актов управления муниципального правотворче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егистрации муниципальных правовых актов управления муниципального правотворче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национальным вопросам управления по национальным вопросам и работе с общественными объедине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Начальник отдела по работе с общественными объединениями управления </w:t>
            </w:r>
            <w:r>
              <w:rPr>
                <w:sz w:val="28"/>
                <w:szCs w:val="28"/>
              </w:rPr>
              <w:t>по национальным вопросам и работе с общественными объедине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общественными объединениями управления по национальным вопросам и работе с общественными объединениями, участвующий в подготовке и принятии решений о распределении субсид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боте с общественными объединениями управления по национальным вопросам и работе с общественными объедине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беспечению деятельности Общественной палаты Ростовской области управления по национальным вопросам и работе с общественными объединениями</w:t>
              <w:tab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Ведущий специалист сектора по обеспечению деятельности Общественной</w:t>
            </w:r>
            <w:r>
              <w:rPr>
                <w:sz w:val="28"/>
                <w:szCs w:val="28"/>
              </w:rPr>
              <w:t xml:space="preserve"> палаты Ростовской области управления по национальным вопросам и работе с общественными объедине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МИ и полиграфии управления по работе со средствами массовой информа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МИ и полиграфии управления по работе со средствами массовой информации, участвующий в осуществлении государственных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атегического планирования информационной работы управления информационной полити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свещения деятельности органов власти по вопросам экономики управления информационной полити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финансового планирования,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финансового планирования, бухгалтерского учета и отчетности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нансового планирования,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2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пециалист-эксперт отдела организационной, кадровой, мобилизационной</w:t>
            </w:r>
            <w:r>
              <w:rPr>
                <w:sz w:val="28"/>
                <w:szCs w:val="28"/>
              </w:rPr>
              <w:t xml:space="preserve"> работы, ГО и ЧС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2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Главный специалист отдела организационной, кадровой, мобилизационной </w:t>
            </w:r>
            <w:r>
              <w:rPr>
                <w:sz w:val="28"/>
                <w:szCs w:val="28"/>
              </w:rPr>
              <w:t>работы, ГО и ЧС, участвующий в осуществлении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 Административная инспекц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го отдела № 1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го отдела № 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ежрайонного отдела № 1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ежрайонного отдела № 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№ 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ежрайонного отдела № 2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ежрайонного отдела № 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№ 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ежрайонного отдела № 3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ежрайонного отдела № 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№ 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ежрайонного отдела № 4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ежрайонного отдела № 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№ 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ежрайонного отдела № 5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ежрайонного отдела № 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контрольно-аналитической работы </w:t>
              <w:br/>
              <w:t>и делопроизвод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контрольно-аналитической работы </w:t>
              <w:br/>
              <w:t>и делопроизвод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42. Комитет по охране объектов культур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 Ростовской области</w:t>
              <w:b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храны объектов культурн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храны объектов культурн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исполнению переданных полномочий Российской Федерации в области сохранения, использования, популяризации и государственной охраны объектов культурного наследия отдела охраны объектов культурн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исполнению переданных полномочий Российской Федерации в области сохранения, использования, популяризации и государственной охраны объектов культурного наследия отдела охраны объектов культурн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имечание. </w:t>
      </w:r>
    </w:p>
    <w:p>
      <w:pPr>
        <w:pStyle w:val="Normal"/>
        <w:ind w:firstLine="709"/>
        <w:rPr/>
      </w:pPr>
      <w:r>
        <w:rPr>
          <w:sz w:val="28"/>
        </w:rPr>
        <w:t>Используемые сокращения:</w:t>
      </w:r>
    </w:p>
    <w:p>
      <w:pPr>
        <w:pStyle w:val="Normal"/>
        <w:ind w:firstLine="709"/>
        <w:rPr/>
      </w:pPr>
      <w:r>
        <w:rPr>
          <w:sz w:val="28"/>
        </w:rPr>
        <w:t>АПК – агропромышленный комплекс;</w:t>
      </w:r>
    </w:p>
    <w:p>
      <w:pPr>
        <w:pStyle w:val="Normal"/>
        <w:ind w:firstLine="709"/>
        <w:rPr/>
      </w:pPr>
      <w:r>
        <w:rPr>
          <w:sz w:val="28"/>
        </w:rPr>
        <w:t>ВКХ – водно-канализационное хозяйство;</w:t>
      </w:r>
    </w:p>
    <w:p>
      <w:pPr>
        <w:pStyle w:val="Normal"/>
        <w:ind w:firstLine="709"/>
        <w:rPr/>
      </w:pPr>
      <w:r>
        <w:rPr>
          <w:sz w:val="28"/>
        </w:rPr>
        <w:t>ЛПУ – лечебно-профилактическое учреждение;</w:t>
      </w:r>
    </w:p>
    <w:p>
      <w:pPr>
        <w:pStyle w:val="Normal"/>
        <w:ind w:firstLine="709"/>
        <w:rPr/>
      </w:pPr>
      <w:r>
        <w:rPr>
          <w:sz w:val="28"/>
        </w:rPr>
        <w:t>ЛПХ – личное подсобное хозяйство;</w:t>
      </w:r>
    </w:p>
    <w:p>
      <w:pPr>
        <w:pStyle w:val="Normal"/>
        <w:ind w:firstLine="709"/>
        <w:rPr/>
      </w:pPr>
      <w:r>
        <w:rPr>
          <w:sz w:val="28"/>
        </w:rPr>
        <w:t>СМИ – средства массовой информаци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ЭК – топливно-энергетический комплекс;</w:t>
      </w:r>
    </w:p>
    <w:p>
      <w:pPr>
        <w:pStyle w:val="Normal"/>
        <w:ind w:firstLine="709"/>
        <w:jc w:val="both"/>
        <w:rPr/>
      </w:pPr>
      <w:r>
        <w:rPr>
          <w:sz w:val="28"/>
        </w:rPr>
        <w:t>минсельхозпрод области – министерство сельского хозяйства и продовольствия Ростовской област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 – государственная автоматизированная систем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труд области – министерство труда и социального развития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образование Ростовской области – министерство общего и профессионального образования Ростовской област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2.03.2012 № 2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Рост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становление Администрации Ростовской области </w:t>
      </w:r>
      <w:r>
        <w:rPr>
          <w:sz w:val="28"/>
        </w:rPr>
        <w:t xml:space="preserve">от 31.08.2009 № 422 «О представлении гражданами, претендующими на замещение должностей государственной гражданской службы Ростовской области, и государственными </w:t>
      </w:r>
      <w:r>
        <w:rPr>
          <w:spacing w:val="-4"/>
          <w:sz w:val="28"/>
        </w:rPr>
        <w:t>гражданскими служащими Ростовской области сведений о доходах, об имуществе</w:t>
      </w:r>
      <w:r>
        <w:rPr>
          <w:sz w:val="28"/>
        </w:rPr>
        <w:t xml:space="preserve">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остановление Администрации Ростовской области </w:t>
      </w:r>
      <w:r>
        <w:rPr>
          <w:sz w:val="28"/>
        </w:rPr>
        <w:t>от 22.04.2010 № 246 «О внесении изменений в постановление Администрации Ростовской области от 31.08.2009 № 422»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Постановление Администрации Ростовской области </w:t>
      </w:r>
      <w:r>
        <w:rPr>
          <w:sz w:val="28"/>
        </w:rPr>
        <w:t>от 17.03.2011 № 122 «О внесении изменений в постановление Администрации Ростовской области от 31.08.2009 № 422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center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3:00Z</dcterms:created>
  <dc:creator>Пресс-служба  Губернатора РО</dc:creator>
  <dc:description/>
  <dc:language>en-US</dc:language>
  <cp:lastModifiedBy>Пресс-служба  Губернатора РО</cp:lastModifiedBy>
  <cp:lastPrinted>2012-03-13T17:04:00Z</cp:lastPrinted>
  <dcterms:modified xsi:type="dcterms:W3CDTF">2019-03-25T08:43:00Z</dcterms:modified>
  <cp:revision>2</cp:revision>
  <dc:subject/>
  <dc:title/>
</cp:coreProperties>
</file>