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4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3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 редакции постановления Правительств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от 23.11.2017 № 77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государствен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Ростов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ом статьей 12 Федерального зак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№ 273-ФЗ «О противодействии коррупци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5.12.2008 № 273-ФЗ </w:t>
        <w:br/>
        <w:t xml:space="preserve">«О противодействии коррупции», Указом Президента Российской Федерации </w:t>
        <w:br/>
      </w:r>
      <w:r>
        <w:rPr>
          <w:spacing w:val="-4"/>
          <w:sz w:val="28"/>
          <w:szCs w:val="28"/>
        </w:rPr>
        <w:t>от 21.07.2010 № 925 «О мерах по реализации отдельных положений Федерального</w:t>
      </w:r>
      <w:r>
        <w:rPr>
          <w:sz w:val="28"/>
          <w:szCs w:val="28"/>
        </w:rPr>
        <w:t xml:space="preserve"> закона «О противодействии коррупции», областными законами от 26.07.2005 </w:t>
        <w:br/>
        <w:t xml:space="preserve">№ 344-ЗС «О государственной гражданской службе Ростовской области» и </w:t>
        <w:br/>
        <w:t xml:space="preserve">от 01.08.2011 № 635-ЗС «О Правительстве Ростовской области»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становить, что к должностям государственной гражданской службы Ростовской области, в случае замещения которых на гражданина в течение </w:t>
        <w:br/>
        <w:t>двух лет со дня увольнения с государственной гражданской службы Ростовской области налагаются ограничения, предусмотренные статьей 12 Федерального закона от 25.12.2008 № 273-ФЗ «О противодействии коррупции», относятся должности, включенные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чень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</w:t>
        <w:br/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товской области </w:t>
        <w:br/>
        <w:t xml:space="preserve">от 22.03.2012 № 220 «Об утверждении Перечня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</w:t>
      </w:r>
      <w:r>
        <w:rPr>
          <w:sz w:val="28"/>
        </w:rPr>
        <w:t>остановление Администрации Ростовской области от 14.12.2010 № 375 «</w:t>
      </w:r>
      <w:r>
        <w:rPr>
          <w:sz w:val="28"/>
          <w:szCs w:val="28"/>
        </w:rPr>
        <w:t>О Перечне должностей государственной гражданской службы Ростовской области, предусмотренном статьей 12 Федерального закона от 25.12.2008 № 273-ФЗ «О противодействии коррупции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онтроль за выполнением настоящего постановления возложить </w:t>
        <w:br/>
        <w:t>на начальника управления по противодействию коррупции при Губернаторе Ростовской области Серикова С.Б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Вице-губернатор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С.И. 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меститель Губернатора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остовской области 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Гончаров В.Г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3:00Z</dcterms:created>
  <dc:creator>Пресс-служба</dc:creator>
  <dc:description/>
  <cp:keywords/>
  <dc:language>en-US</dc:language>
  <cp:lastModifiedBy>Пресс-служба  Губернатора РО</cp:lastModifiedBy>
  <cp:lastPrinted>2012-05-04T10:56:00Z</cp:lastPrinted>
  <dcterms:modified xsi:type="dcterms:W3CDTF">2017-11-28T13:02:00Z</dcterms:modified>
  <cp:revision>3</cp:revision>
  <dc:subject/>
  <dc:title/>
</cp:coreProperties>
</file>