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БПОУ РО ПУ № 50</w:t>
      </w:r>
      <w:r>
        <w:rPr>
          <w:rFonts w:cs="Times New Roman" w:ascii="Times New Roman" w:hAnsi="Times New Roman"/>
          <w:b/>
          <w:sz w:val="32"/>
          <w:szCs w:val="32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288"/>
        <w:gridCol w:w="1701"/>
        <w:gridCol w:w="1559"/>
        <w:gridCol w:w="4678"/>
        <w:gridCol w:w="1701"/>
        <w:gridCol w:w="1276"/>
        <w:gridCol w:w="1559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учебные заведения окончил или обучается сейча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(е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 (ы), курс(ы) внеурочной деятельности, круж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указанием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ная степень/ученое 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рюк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-специальное 2010 г. </w:t>
            </w:r>
            <w:r>
              <w:rPr>
                <w:rFonts w:cs="Times New Roman" w:ascii="Times New Roman" w:hAnsi="Times New Roman"/>
              </w:rPr>
              <w:t>ГОУ СПО РО           Каменски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ее 2013 г. </w:t>
            </w:r>
            <w:r>
              <w:rPr>
                <w:rFonts w:cs="Times New Roman" w:ascii="Times New Roman" w:hAnsi="Times New Roman"/>
              </w:rPr>
              <w:t>Негосударственное образовательное учреждение высшего профессионального образования Институт государственного управления, права и инновационных технологи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основной 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рофессиональная переподготовка по программе информатика в 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6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03.04.2017 г. по программе Технология преподаватель технологии ведение профессиональной деятельности в сфер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Инфоурок» профессиональная переподготовка по программе «Педагогика дополнительного образования детей и взрослых» 18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 педагог дополнительного образования детей и взрослых 21.03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 профессиональная переподготовка по программе «Охрана труда, разработанной в соответствии с ФГОС и Федеральным законом  №273-Ф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О «Новочеркасский колледж промышленных технологий и управ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программе Организационная модель перехода на ФГОС по 50 наиболее востребованным новым и перспективным профессиям по специальностям 23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БУ ВО «Финансовый университет при Правительстве Российской Федерации» курсы повышения по квалификации программе «Финансовое консуль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9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курсы повышения квалификации по программе дополнительного профессионально образования «Управление образованием» 19.11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«НКПТиУ» курсы повышения квалификации по программе «Повышение эффективности и качества преподавания дисциплины «Математика»» 14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 курсы повышения квалификации по программе: «Сетевые и дистанционные (электронные) формы обучения в условиях реализации ФГОС по ТОП – 50» 18.0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 курсы повышения квалификации по программе: «Организация работы с обучающимися с ограниченными возможностями здоровья (ОВЗ) в соответствии с ФГОС» 05.09.2020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 курсы повышения квалификации по программе: «Дуальное образование как основа подготовки в СПО по ТОП-50» 06.05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30.10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№ 474 от 19.06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рако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1993 г. Российский заочный институт текстильной и легкой промышлен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ческая технология и оборудование отделочного производст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– химик-техн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нститут имени Екатерины Великой курсы профессиональной переподготовки по программе: «Образование и педагогика» 15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Европейская школа бизнеса МВА-центр» удостоверение о повышении квалификации по программе «Методика  решения химических задач» 01.08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Инновационный образовательный центр повышения квалификации и переподготовки «Мой университет» курсы повышения квалификации по программе «Менеджмент в образовании» 25.08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Межотраслевой институт Госаттестации» удостоверение о повышении квалификации по программе «Оказание первой помощи пострадавшим в образовательной организации» 13.12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№ 941 от 20.11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Ири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ее, 199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ая академия государственной службы «Мировая экономика» ведение профессиональной деятельности в сфере «внешне-экономической деятельности» 23.06.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Институт государственного управления и контрактной системы» курс профессиональной переподготовки по программе «Закупок товаров, работ, услуг для обеспечения государственных и муниципальных нужд» 05.10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ДПО «Московский институт переподготовки кадров» курс по профессиональной переподготовки по программе дополнительного профессионального образования «психологическое консультирование и психодиагностика», «ведение профессиональной деятельности в сфере практической психологии, организации и проведения психологического консультирования и психодиагностика», 02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Энергобезопасность» по программе «Обучение специалистов и руководителей служб охраны труда предприятий и организаций всех форм собственности» 04.04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ДПО «Энергобезопасность» по программе «Обучение электротехнического персонала крупных потреблений с высшим и средним профессиональным образованием, со стажем работы в ЭУ до и выше 1000 Вольт» 20.07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Энергобезопасность» по программе «Подготовка ответственных лиц за исправное состояние и безопасную эксплуатацию тепловых энергоустановок и теплотехнического персонала, потребителей использующих тепловую энергию, только для нужд отопления, вентиляции и горячего водоснабжения» 22.07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лмаче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,</w:t>
            </w:r>
            <w:r>
              <w:rPr>
                <w:rFonts w:cs="Times New Roman" w:ascii="Times New Roman" w:hAnsi="Times New Roman"/>
              </w:rPr>
              <w:t xml:space="preserve"> 199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товский-на-Дону техникум советской торговл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ение и организация торговли продовольственными товарам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оваров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образовательное учреждение Ростовской области «Каменский педагогический колледж» профессиональная переподготовка по программе «Педагогика и образование 28.11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 29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арший м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ятл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>, 1990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союзный заочный институт текстильной и легкой промышлен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ы и аппараты текстильной промышленност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меха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Московская академия профессиональных компетенций» на курсах  по программе дополнительного профессионального образования (профессиональная переподготовка): «Педагогическое образование: Физика в общеобразовательных организациях  и организациях профессионального образования» 30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егиональный научно – образовательный центр «Современные образовательные технологии» по программе профессиональной переподготовки «Профессиональная деятельность в сфере общего образования: учитель географии в соответствии с ФГОС» 14.08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образования «Инновационный образовательный центр повышения квалификации и переподготовки «Мой университет» удостоверение о повышении квалификации «Активные методы обучения на уроках черчения в условиях реализации ФГОС» 14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образования «Инновационный образовательный центр повышения квалификации и переподготовки «Мой университет» удостоверение о повышении квалификации «Активные методы обучения на уроках физики в условиях реализации ФГОС» в объеме 14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 Инфоурок» Обучение и проверка знаний по программе обучения по охране труда 16.04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Инфоурок» курсы повышения квалификации по программе: «Дуальное образование как основа подготовки в СПО по ТОП-50», 06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Методика преподавания технических дисциплин и графических построений в условиях реализации современной модели образования»  03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Сибирский институт практической психологии, педагогики и социальной работы» повышени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: «Методика преподавания электротехнических дисциплин» 25.0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осковская академия профессиональных компетенций» повышение квалификации «Методика преподавания астрономии и инновационные подходы к организации учебного процесса в условиях реализации ФГОС» 24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30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 29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Педагогическое образование: материаловедение и металлообработка» 29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осковская академия профессиональных компетенций» повышение квалификации «Теоретические и методические основы активных методов обучения и воспитания в условиях реализации ФГОС (по уровням образования и предметным областям)» по предметной области «Естествознание» Удостоверение о повышении квалификации, 24.03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Оказание первой помощи пострадавшим в образовательной организации» 12.12.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Естествознани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ерчени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Электротехник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строном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 дисциплины профессии «Свар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№ 1072 от 25.12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27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ауш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>, 2002 г. Ростовски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орпорация «Российский учебник» повышение квалификации по программе «Цифровая школа, Образовательные технологии на уроках русского языка и литературы» 07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 Инфоурок» курсы повышения квалификации по программе: «Дуальное образование как основа подготовки в СПО по ТОП-50» 06.05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 29.10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Педагогическое образование: материаловедение и металлообработка» 29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ОУ ДПО «Эко-Образование» курсы повышения квалификации по программе «Русский язык и литература: теория и методика преподавания в образовательной организации в условиях ФГОС» 06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ОУ ДПО «Эко-Образование» курсы повышения квалификации по программе «Цифровая образовательная среда: особенности организации учебного процесса в соответствии ФГОС» 06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Эко-Образование», курсы повышения квалификации по программе «Современные подходы и особенности преподавания учебных дисциплин «Родной (русский) язык» и «Русский язык и культура речи» в условиях реализации ФГОС» 30.07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30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№ 474 от 19.06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листрат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д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</w:t>
            </w:r>
            <w:r>
              <w:rPr>
                <w:rFonts w:cs="Times New Roman" w:ascii="Times New Roman" w:hAnsi="Times New Roman"/>
              </w:rPr>
              <w:t>, 198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 машиностроитель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таллов резание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техн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нститут имени Екатерины Великой, курсы профессиональной переподготовки по программе: «Образование и педагогика»15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 Межотраслевой институт Госаттестации» удостоверение о повышении квалификации по программе «Оказание первой помощи пострадавшим в образовательной организации» 13.12.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. дисциплины профессии «Парикмах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№ 842 от 23.12.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ва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шее</w:t>
            </w:r>
            <w:r>
              <w:rPr>
                <w:rFonts w:cs="Times New Roman" w:ascii="Times New Roman" w:hAnsi="Times New Roman"/>
              </w:rPr>
              <w:t>, 200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У ВПО Институт управления, бизнеса и пра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нститут имени Екатерины Великой, курсы профессиональной пере-подготовки по программе: «Образование и педагогика»15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НОЦ «СОТЕХ» дополнительное профессиональное образование (профессиональная переподготовка) «Педагогика и методика преподавания предмета «Информатика» в образовательной организации» 26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Инфоурок» Обучение и проверка знаний по программе обучения по охране труда, 16.04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образования «Инновационный образовательный центр повышения квалификации и переподготовки « Мой университет», удостоверение о повышении квалификации «Активные методы обучения на уроках финансовой грамот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образования «Инновационный образовательный центр повышения квалификации и переподготовки « Мой университет», удостоверение о повышении квалификации «Современный урок экономики в соответствии с требованиями ФГОС ООО и СОО» 02.06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 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кономика, Основы экономик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Экономические и правовые основы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новы финансовой грамотност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анитария и гигие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Информатик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ДК 01.01 Розничная торговля непродовольственными товарам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ДК 02.01 Розничная торговля продовольственными товарам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Основы бухгалтерского учет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новы калькуляции и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№ 483 от 22.06.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дат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198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ое высшее военно-политическое строительн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политическ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 с военно-политическим образованием, преподаватель общественных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институт (филиал)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(НПИ) имени М.И.Платова» профессиональная переподготовка «Транспортные комплексы и системы» 28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ровне квалификации по программе «Электросварщик» 3 раз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видетельство от15.05.2012 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б уровне квалификаци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е «Электросварщик» 5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идетельство от 25.04.2014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О  « КТСиА курс по методике обучения вождению автотранспортных средств 26.03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 28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Инфоурок» Обучение и проверка знаний по программе обучения по охране труда 16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 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Реализация требований ФГОС в деятельности преподавателя/мастера производственного обучения по освоению обучающимися учебных дисциплин (модулей) в рамках образовательных программ технического профиля»  03.09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Методика преподавания Экологии и инновационные подходы к организации учебного процесса в условиях реализации ФГОС»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-грамме «Оказание первой помощи пострадавшим в образовательной организации» 13.12.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. дисциплин профессии                «Автомеханик», спец. дисциплин профессии                «Свар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ысша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№ 842 от 23.12.2016 г.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ченое звание – не имеет  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тисова Светлана Николаев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198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институт советской торговли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и организация общественног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-технолог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ый институт имени Екатерины Великой курсы профессиональной переподготовки по программе: «Образование и педагогика» 15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ВНОЦ «СОТЕХ» дополнительное профессиональное образование (профессиональная переподготовка) «Профессиональная деятельность в сфере общего образования: учитель ХИМИИ  в соответствии с ФГОС» 23.02.2019г., присвоена квалификация 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НОЦ «СОТЕХ» дополнительное профессиональное образование (профессиональная переподготовка) «Профессиональная деятельность в сфере общего образования: учитель БИОЛОГИИ  в соответствии с ФГОС» 23.02.2019г., присвоена квалификация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Просвещение Олимпиадум курсы повышения квалификации по программе «Дистанционное обучение: от создания контента до организации образовательного процесса, 11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ООО «Центр инновационного образования и воспитания» курсы повышения по программе «профилактика коронавируса. Гриппа и других острых респираторных вирусных инфекций в образовательных организациях», 11.06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,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«Ростовский-на-Дону колледж связи и информатики» удостоверение о повышении квалификации по программе «Практические аспекты деятельности Главного эксперта и членов Экспертной группы в подготовке и проведении демонстрационного экзамена по стандартам Ворлдскиллс Россия» 28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иолог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им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.дисциплины профессии     Повар, конд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№ 842 от 23.12.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воростяный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198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ордена Трудового Красного Знамени государственный университет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ое профессиональное образовательное учреждение « Донецкий институт Южного Университета   (ИУБиП)» курсы повышения квалификации по программе: «Психолого-педагогические технологии в условиях реализации ФГОС по предметам (история и обществознание)» 28.08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,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стория, Общество-знание,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№ 1072 от 25.12.2020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валова Лариса Николаев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198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- на- Дону государственный педагогический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OO  Учебный центр  «Профессио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рофессиональной переподготовки по программе» Английский язык: лингвистика и межкультурные коммуникации» 29.11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ООО «Центр инновационного образования и воспитания» курсы повышения по программе «профилактика коронавируса. Гриппа и других острых респираторных вирусных инфекций в образовательных организациях», 11.06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Инфоурок» удостоверение о повышении квалификации по программе: «Табличный процессор MS EXCEL в профессиональной деятельности учителя математики» 10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образования «Инновационный образовательный центр повышения квалификации и переподготовки «Мой университет», удостоверение о повышении квалификации «Разработка урока иностранного языка по технологии активных методов обучения в условиях внедрения ФГОС» 25.1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,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атематика: алгебра и начала математического анализ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иказ № 842 от 23.12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шин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198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ий ордена Ленина политехнический институт им. В.И.Лен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и тракторы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меха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нститут имени Екатерины Великой Курсы профессиональной пере-подготовки по программе: «Образование и педагогика» 15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,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производственного обучения по профессии «Авто-меха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, приказ № 922 от 22.12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носов Вита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200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жно-Российский государственный технический университет (Новочеркасский политехнический институ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ые горные рабо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инжене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ый институт имени Екатерины Великой курсы профессиональной пере-подготовки по программе: «Образование и педагогика» 15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 Межотраслевой институт Госаттестации» курсы профессиональной переподготовки по программе: «Педагогическое образование: преподаватель-организатор основ безопасности жизнедеятельности (ОБЖ) в СПО»28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Инфоурок» Обучение и проверка знаний по программе обучения по охране труда, 16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астер производственного обучения профессии «Авто-механик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подаватель Б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Первая, приказ № 335 от 23.04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а Елена Николаев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, 199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касский промышленно-гуманитарны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продуктов общественного пит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техн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нститут имени Екатерины Великой курсы профессиональной переподготовки по программе: «Образование и педагогика» 15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 удостоверение  о повышении квалификации по программе дополнительного профессионального образования «Современные технологии инклюзивного образования обучающихся с ОВЗ в условиях реализации ФГОС»  25.03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астер производственного обучения профессии                     «Повар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№ 1072 от 25.12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истратова Свет-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курсы профессиональной пере-подготовки по программе: «Педагогика и методика преподавания учебной дисциплины «Планирование карьеры»» 27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Высшая школа делового администрирования удостоверение  о повышении квалификации по программе дополнительного профессионального образования «Современные технологии инклюзивного образования обучающихся с ОВЗ в условиях реализации ФГОС» 25.03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 некоммерческая организация «Национальное агентство развития квалификаций»  курсы повышения квалификации по программе «Проектирование и реализация учебно-производственного процесса на основе применения профессиональных стандартов, лучшего отечественного и международного опыта (профессия «Парикмахер»)» 11.05.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ПОУ города Москвы «Первый Московский Образовательный Комплекс», повышение квалификации по программе «Практика и методика подготовки кадров по профессии «Парикмахер» с учетом стандарта Ворлдскиллс Россия по компетенции «Парикмахерское искусство» 30.08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«Новочеркасский колледж промышленных технологий и управления»  курсы повышения квалификации. «Организационные вопросы работы экспертной группы регионального чемпионата WorldSkills  Ростовской области». Удостоверение о повышении квалификации 21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, 16 ча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астер производственного обучения профессии «Парикмахер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Преподаватель (совместитель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ффективное поведение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п/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, приказ№ 43                          от 26.01.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, приказ№ 1072 от 25.12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пцова Светлана Николаев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198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союзный заочный институт пищевой промышлен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лебопекарного и кондитерского производст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Академия бизнеса и управления системами профессиональная переподготовка по программе: «Педагогика и методика профессионального образования,06.03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Высшая школа делового администрирования удостоверение  о повышении квалификации по программе дополнительного профессионального образования «Современные технологии инклюзивного образования обучающихся с ОВЗ в условиях реализации ФГОС»  25.03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Инфоурок» курсы повышения квалификации по программе: «Дуальное образование как основа подготовки в СПО по ТОП-50», 06.05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,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. дисциплины профессии     Повар, конд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вая приказ № 941 от 20.11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ицкая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, 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образовательное учреждение среднего профессионального образования Ростовской области «Каменск-Шахтинский медицинский колледж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профессиональное, 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5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, контролёр-касс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 – 3 разря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непродовольственных товаров – 3 разря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ёр-кассир – 2 разря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образования «Академия бизнеса и управления системами» программа дополнительного профессионального образования профессиональная переподготовка по программе «Педагогика и методика профессионального образования 26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профессиональная переподготовка по программе: «История: теория и методика преподав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 по дополнительной профессиональной программе «Проектирование учебных занятий в образовательной организации среднего профессионального образования. Современные образовательные технологии» 28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менский технологический институт (филиал) федерального государственного бюджетного образовательного учреждения высшего образования «Южно-Российский государственный политехнический университете (Новочеркасский политехнический институт имени М.И.Платова)»  курсы повышения квалификации по программе «Педагогические основы деятельности преподавателя по подготовке водителей автотранспортных средств», удостоверение о повышении квалификации, 25.03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города Москвы «Московский государственный образовательны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: «Повышение квалификации преподавателей (мастеров производственного обучения) «Практика и методика реализации образовательных программ среднего профессионального образования с учетом спецификации Ворлдскиллс» по компетенции                      « Интернет-маркетинг» 30 июл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нлайн-обучения Всероссийского форума  « Педагоги  России: инновация в образовании» программа дополнительного профессионального образования «Родительское просвещение» 25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,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астер производственного обучения          «Продав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стория Дон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вая приказ № 941 от 20.11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бзистова Эл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рофессиональное, 200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профессиональное, 199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ТУ № 50 г. Донецка 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и технология изделий сферы быта и услуг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 легкого женского плать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разря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личный учебный центр» профессиональная переподготовка по программе «Педагог среднего профессионального образования: Реализация ФГОС нового поколения» присвоена квалификация  Преподаватель 31 мар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государственное образовательное частное учреждение высшего образования «Московский финансово-промышленный университет «Синергия» повышение квалификации по дополнительной профессиональной программе «Особенности организации инклюзивного образования в условиях реализации ФГОС СПО»,24.09.2019 г. 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Оказание первой помощи пострадавшим в образовательной организации», 13.1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,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17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производственного обучения по профессии «Порт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27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ое профессиональное, 2012г. </w:t>
            </w:r>
            <w:r>
              <w:rPr>
                <w:rFonts w:cs="Times New Roman" w:ascii="Times New Roman" w:hAnsi="Times New Roman"/>
              </w:rPr>
              <w:t>ГОУ НПО ПУ № 5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дентка 4 </w:t>
            </w:r>
            <w:r>
              <w:rPr>
                <w:rFonts w:cs="Times New Roman" w:ascii="Times New Roman" w:hAnsi="Times New Roman"/>
              </w:rPr>
              <w:t xml:space="preserve">курса в ГБПОУ РО «Каменский педагогический коллед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ной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 – 3 разряда,               швея-3 разря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: «Основы безопасности жизнедеятельности и безопасность жизнедеятельности: теория и методика преподав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21.08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: «Основы физического воспитания: теория и методика преподавания в образовательной организации физической культуры»19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 Инфоурок» Обучение и проверка знаний по программе обучения по охране труда 16.04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,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31.10.2020, 72 час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ческая культура, Б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ольская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, 200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бекинский промышленно-экономический технику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а АНО ВО «Российский нов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банковского дел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ое дел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 курс профессиональной переподготовки «Педагогика дополнительного образования детей и взрослых» 21.09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Волгоградская Гуманитарная Академия профессиональной подготовки специалистов социальной 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: «Библиотечно-педагогическая деятельность. Информационно-библиографическое обслуживание обучающихся и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21.08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жотраслевой институт Госаттестации» удостоверение о повышении квалификации по программе «Использование информационно-коммуникационных технологий в процессе обучения и воспитания в условиях реализации ФГОС», 29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ОП «Эко-Образование», курсы повышения квалификации по программе «Организация работы с обучающимися с ограниченными возможностями здоровья (ОВЗ) в условиях инклюзивного образования в соответствии с ФГОС» 25.02.2021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Платформа» курсы повышения квалификации по программе «Обучение по оказанию первой помощи пострадавшим в образовательной организации» 24.10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дагог-библиотекар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дагог-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ботин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Луганской народной республики «Луганский национальный университет имени Тараса Шевч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юренк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, 198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ский строитель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стро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высшего образования «Национальный институт имени Екатерины Великой» переподготовка по программе: «Среднее профессиональное образование» 15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формация предоставляется по всем педагогическим работникам образовательной организации в соответствии со штатным расписанием (в т.ч. воспитатель, старший вожатый, социальный педагог, педагог-психолог, педагог-библиотекарь, учитель-логопед,…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ПОУ РО ПУ № 50                          _____________________         А.А. Бирю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03:00Z</dcterms:created>
  <dc:creator>Bodryakova</dc:creator>
  <dc:description/>
  <cp:keywords/>
  <dc:language>en-US</dc:language>
  <cp:lastModifiedBy>ПУ50</cp:lastModifiedBy>
  <cp:lastPrinted>2021-09-22T19:46:00Z</cp:lastPrinted>
  <dcterms:modified xsi:type="dcterms:W3CDTF">2021-09-22T16:03:00Z</dcterms:modified>
  <cp:revision>2</cp:revision>
  <dc:subject/>
  <dc:title/>
</cp:coreProperties>
</file>