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177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стоящие Правила приема в государственное бюджетное профессиональное образовательное учреждение Ростовской области  «Донецкое многопрофильное                                   профессиональное училище № 50»  (далее - Правила)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– граждане) лица, поступающие для обучения по основным профессиональным образовательным программам среднего профессионального образования (далее - образовательные программы)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стоящие Правила разработаны в соответствии с Порядком приема по образовательным программам среднего профессионального образования, утвержденного приказом Министерства просвещения Российской Федерации от 02.09.2020 г. № 457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училище принимаются граждане Российской Федерации; иностранные граждане и лица без гражданства, проживающие на ее территории, имеющие основное общее или среднее общее образовани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азанные граждане имеют право получить бесплатно среднее профессиональное образование в  ГБПОУ РО ПУ № 50, если образование данного уровня получается впервы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граничения прав на профессиональное образование по признакам пола, состояния здоровья, наличия судимости могут быть установлены только законом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личие любого другого профессионального образования не может служить основанием для отказа в приёме граждан в  ГБПОУ РО ПУ № 50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раждане иностранных государств (включая граждан государств, находящихся на территории бывшего СССР) принимаются в  ГБПОУ РО ПУ № 50в соответствии с международными договорами Российской федерации, а также на основании прямых договоров, заключаемых в установленном порядк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БПОУ РО ПУ № 50 может производить прием отдельных групп лиц, не имеющих основного общего образования для получения профессиональной подготовки по соответствующим профессиям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мест для приема в  ГБПОУ РО  ПУ № 50 за счет бюджетных средств определяется  контрольными  цифрами,  установленными  приказом  Министерства общего и профессионального образования Ростовской област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. Организация приема граждан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>Для организации приема приказом руководителя образовательного учреждения создается приемная комиссия. Председатель приемной комиссии государственного бюджетного профессионального образовательного учреждения «Донецкое многопрофильное профессиональное училище  № 50» директор училища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формирования, состав, полномочия и деятельность приемной комиссии регламентируются положением, утвержденным директором училища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приёме на обучение  ГБПОУ РО ПУ № 50 директор обеспечивает соблюдение прав граждан на получение образования, установленных законодательством Российской Федерации, гласность и открытость работы приемной комиссии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ная комиссия обязана осуществлять контроль за достоверностью сведений в документах, представляемых поступающими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лище объявляет прием на профессии: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3.01.09  Повар, кондитер</w:t>
            </w:r>
            <w:r>
              <w:rPr>
                <w:sz w:val="28"/>
                <w:szCs w:val="28"/>
              </w:rPr>
              <w:t>; форма получения образования - очная; основная профессиональная образовательная программа  среднего  профессионального образования; образование, необходимое для поступления - основное общее.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>43.01.02  Парикмахер</w:t>
            </w:r>
            <w:r>
              <w:rPr>
                <w:sz w:val="28"/>
                <w:szCs w:val="28"/>
              </w:rPr>
              <w:t>; форма получения образования - очная; основная профессиональная образовательная программа  среднего  профессионального образования; образование, необходимое для поступления - основное общее.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>38.01.02  Продаве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ер-кассир</w:t>
            </w:r>
            <w:r>
              <w:rPr>
                <w:sz w:val="28"/>
                <w:szCs w:val="28"/>
              </w:rPr>
              <w:t>; форма получения образования - очная; основная профессиональная образовательная программа  среднего  профессионального образования; образование, необходимое для поступления –   среднее общее.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>29.01.07 Портной;</w:t>
            </w:r>
            <w:r>
              <w:rPr>
                <w:sz w:val="28"/>
                <w:szCs w:val="28"/>
              </w:rPr>
              <w:t xml:space="preserve"> форма получения образования - очная; основная профессиональная образовательная программа  среднего  профессионального образования; образование, необходимое для поступления – среднее общее.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>15.01.05  Сварщик ручной и частично механизированной сварки (наплавки);</w:t>
            </w:r>
            <w:r>
              <w:rPr>
                <w:sz w:val="28"/>
                <w:szCs w:val="28"/>
              </w:rPr>
              <w:t xml:space="preserve"> форма получения образования - очная; основная профессиональная образовательная программа  среднего  профессионального образования; образование, необходимое для поступления – основное общее.</w:t>
            </w:r>
          </w:p>
          <w:p>
            <w:pPr>
              <w:pStyle w:val="Style18"/>
              <w:spacing w:lineRule="atLeast" w:line="234"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>13249    Кухонный рабочий;</w:t>
            </w:r>
            <w:r>
              <w:rPr>
                <w:sz w:val="28"/>
                <w:szCs w:val="28"/>
              </w:rPr>
              <w:t xml:space="preserve"> форма получения образования - очная; адаптированная  образовательная программа  профессионального обучения; образование, необходимое для поступления – не имеющих основного общего или среднего общего образования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нформирования поступающи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БПОУ РО ПУ № 50 обязано ознакомить поступающих и (или) его родителей (законных представителей) с Уставом училища, лицензией  на право ведения образовательной деятельности, со свидетельствами о государственной аккредитации образовательного учреждения, правилами приема, с образовательными программами и другими документами, регламентирующими организацию и осуществление деятельности, правами и обязанностями обучающих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начала приема документов приемная комиссия на официальном сайте и информационном стенде размещает следующую информацию: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 марта текущего года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а приема в училище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>- условия приема на обучение по договорам об оказании платных образовательных услуг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чень профессий, на которые образовательное учреждение объявляет прием документов в соответствии с лицензией на право ведения образовательной деятельности (с выделением форм получения образования (очная, очно-заочная, заочная). (Приложение № 1)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уровню образования, которое необходимо для поступления (основное общее или среднее общее образование)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возможности приема заявлений и необходимых документов, предусмотренных Порядком и настоящими правилами, в электронной форме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ю о возможности и условиях инклюзивного профессионального образования;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информацию о необходимости (отсутствия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–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 текущего года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щее количество мест для приема по каждой профессии,  в том числе по разным формам получения образования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личество бюджетных мест для приема по каждой профессии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личество мест по каждой профессии по договорам об оказании платных образовательных услуг, в том числе по различным формам получения образования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ичие общежития и количества мест в общежитии, выделяемых для иногородних обучающихся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разец договора для поступающих на места по договорам с оплатой стоимости обуче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формация,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, помещаются на информационном стенде приемной комиссии. В период приема документов приемная комиссия ежедневно размещает на официальном сайте и информационном стенде сведения о количестве поданных заявлений и документов по каждой профессии с выделением форм получения образования (очная, очно-заочная, заочная).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Прием документов от поступающи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БПОУ РО ПУ № 50 объявляет приём на соответствующие профессии по которым имеет лицензию на право ведения образовательной дея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документов в государственное образовательное учреждение среднего профессионального образования Ростовской области «Донецкое многопрофильное профессиональное училище № 50» начинается с 20 июня и осуществляется до 15 августа, а в случае не укомплектованности групп приём документов осуществляется до 25 ноября текущего год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на обучение в  государственное бюджетное профессиональное образовательное учреждение Ростовской области «Донецкое многопрофильное профессиональное училище  № 50»  проводится по личному заявлению граждан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заявлению о приёме (на русском языке) в  ГБПОУ РО ПУ № 50 поступающий  предъявляет следующие документ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ждане Российской Федерации: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sz w:val="28"/>
                <w:szCs w:val="28"/>
              </w:rPr>
              <w:t xml:space="preserve">- оригинал или копию документов, удостоверяющих его личность, гражданство </w:t>
            </w:r>
          </w:p>
          <w:p>
            <w:pPr>
              <w:pStyle w:val="Normal"/>
              <w:spacing w:before="280" w:after="28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игинал или копию документ об образовании и  (или) документа об образовании и квалификации; 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sz w:val="28"/>
                <w:szCs w:val="28"/>
              </w:rPr>
              <w:t xml:space="preserve">- 4 фотографии  3х4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поступлении на обучение по профессиям, входящим в перечень профессий ( автомеханик;  повар, кондитер; парикмахер; продавец, контролер-кассир) 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профессии, утвержденный постановлением Правительства Российской Федерации от 14 августа 2013 г. № 697, поступающие предоставляют медицинскую справку. В случае если у поступающего имеются медицинские противопоказания, училище обеспечивает его информирование о связанных с указанными противопоказаниями последствиях в период обучения в училище  и в последующей профессиональной деятельности.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ругие документы представляются, если поступающий претендует на льготы, установленные законодательством Российской Федерации, или при наличии ограничений на обучение по соответствующим профессиям среднего профессионального образования, установленным законодательством Российской Федераци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оступающие помимо документов, указанных выше,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 личном предоставлении оригиналов документов поступающим допускается заверение их копий образовательной организацие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поступлении детей-сирот и оставшихся без попечения родителей дополнительно предоставляются: на обоих родителей копии свидетельства о смерти или постановление суда о лишении родительских прав,  или постановление главы местного самоуправления о назначении опекунств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приеме документов фиксируются следующие вопросы:</w:t>
            </w: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акт ознакомления поступающего и (или) его родителей (законных представителей) с    Уставом училища, лицензией  на право ведения образовательной деятельности, со свидетельствами о государственной аккредитации образовательного учреждения, правилами приема в  ГБПОУ РО ПУ № 50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реднего профессионального образования впервые.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атой представления оригинала документа об образовании    и  (или) документа об образовании и квалификации.     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азанные вопросы фиксируются в заявлении поступающего и удостоверяются его подписью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явление о приеме, а также необходимые документы могут быть представлены лично либо направлены через операторов почтовой связи общего пользования заказным письмом с уведомлением и описью вложения. Уведомление и опись вложения являются основанием подтверждения приема документов поступающего.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направлении документов через операторов почтовой связи общего пользования к заявлению о приеме прилагается ксерокопия документов, удостоверяющих его личность, заверенные в установленном порядке документы об образовании, а также иные документы, предусмотренные настоящими Правилами.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та отправления должна быть не позже даты последнего дня приема документов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личном представлении оригинала документов поступающим допускается заверение их ксерокопии образовательным учреждение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зимание платы с поступающих при подаче документов, а также требование от поступающих представления оригиналов документа государственного образца об образовании или иных документов, не предусмотренных настоящим Положением, запрещаетс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упающему при личном предоставлении документов выдается расписка о приеме документов.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каждого поступающего заводится личное дело, в котором хранятся все сданные им документ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чные дела поступающих хранятся в  ГБПОУ РО ПУ № 50 в течение шести месяцев с момента начала приема докумен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исьменному заявлению поступающий имеет право забрать оригинал документа об образовании и (или) документа об образовании и квалификации и другие документы, представленные поступающим. Документы должны возвращаться образовательной организацией в течении следующего рабочего дня после подачи заяв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упающие, представившие в приемную комиссию училища заведомо подложные документы, несут ответственность, предусмотренную законодательством Российской Федерации.</w:t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5. Зачисление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БПОУ РО ПУ № 5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приёме на обучение  ГБПОУ РО ПУ № 50 руководствуется принципами социальной защиты лиц, пользующихся преимуществами согласно действующему законодательству Российской Федераци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упающий предоставляет оригиналы документов государственного образца об образовании до 28 августа текущего года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числение в группы проводится на основании решения приемной комиссии, которая заседает один раз в 10 дней. Решение приемной комиссии оформляется протоколом в срок, не превышающий двух дней после её заседания. Копии протоколов вывешиваются на информационном стенд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исок лиц, зачисленных в училище, вывешивается для сведения не позднее, чем за 3 дня до начала учебного го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числение в  ГБПОУ РО ПУ № 50 при наличии свободных мест в училище может осуществляться до 25 ноября текущего года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имущественным правом на поступление в  ГБПОУ РО  ПУ № 50 пользуются: </w:t>
            </w:r>
          </w:p>
          <w:p>
            <w:pPr>
              <w:pStyle w:val="Style18"/>
              <w:ind w:left="72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 граждане. Подвергшиеся воздействию радиации вследствие катастрофы на Чернобыльской АЭС;</w:t>
            </w:r>
          </w:p>
          <w:p>
            <w:pPr>
              <w:pStyle w:val="Style18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 граждане, проходившие военную службу по контракту и уволенные с военной службы по достижению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акже, иные категории граждан в соответствии с действующим законодательство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 - сироты и оставшиеся без попечения родителей, а также лица из числа детей-сирот и оставшихся без попечения родителей, имеют право на получение первого и второго среднего профессионального образования без взимания платы за обучени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числение учащихся на обучение или отказ в приеме проводится в присутствии родителей (допускается один родитель). Лицам, желающим забрать документы из учебного заведения, документы возвращаются в течении суток со дня подачи заявлений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числение на обучение </w:t>
            </w:r>
            <w:r>
              <w:rPr>
                <w:sz w:val="28"/>
                <w:szCs w:val="28"/>
                <w:shd w:fill="FFFFFF" w:val="clear"/>
              </w:rPr>
              <w:t xml:space="preserve"> в случае если численность поступающих, </w:t>
            </w:r>
            <w:r>
              <w:rPr>
                <w:sz w:val="28"/>
                <w:szCs w:val="28"/>
              </w:rPr>
              <w:t xml:space="preserve">превышает контрольные цифры приема, </w:t>
            </w:r>
            <w:r>
              <w:rPr>
                <w:sz w:val="28"/>
                <w:szCs w:val="28"/>
                <w:shd w:fill="FFFFFF" w:val="clear"/>
              </w:rPr>
              <w:t xml:space="preserve"> осуществляется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</w:t>
            </w:r>
            <w:r>
              <w:rPr>
                <w:sz w:val="28"/>
                <w:szCs w:val="28"/>
              </w:rPr>
              <w:t xml:space="preserve">, и осуществляется на основании решения приемной комиссии, заседающей раз в неделю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Blk"/>
                <w:sz w:val="28"/>
                <w:szCs w:val="28"/>
              </w:rPr>
              <w:t xml:space="preserve">При приеме на обучение по образовательным программам </w:t>
            </w:r>
            <w:r>
              <w:rPr>
                <w:sz w:val="28"/>
                <w:szCs w:val="28"/>
                <w:shd w:fill="FFFFFF" w:val="clear"/>
              </w:rPr>
              <w:t>среднего профессионального образования</w:t>
            </w:r>
            <w:r>
              <w:rPr>
                <w:rStyle w:val="Blk"/>
                <w:sz w:val="28"/>
                <w:szCs w:val="28"/>
              </w:rPr>
              <w:t xml:space="preserve"> учитываются следующие результаты индивидуальных достижений:</w:t>
            </w:r>
          </w:p>
          <w:p>
            <w:pPr>
              <w:pStyle w:val="Normal"/>
              <w:shd w:fill="FFFFFF" w:val="clear"/>
              <w:spacing w:lineRule="atLeast" w:line="290"/>
              <w:ind w:left="709" w:hanging="0"/>
              <w:jc w:val="both"/>
              <w:rPr>
                <w:sz w:val="28"/>
                <w:szCs w:val="28"/>
              </w:rPr>
            </w:pPr>
            <w:bookmarkStart w:id="0" w:name="dst100025"/>
            <w:bookmarkEnd w:id="0"/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>- 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nsultant.ru/document/cons_doc_LAW_310591/" \l "dst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становление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> 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(Собрание законодательства Российской Федерации, 2015, N 47, ст. 6602; 2016, N 20, ст. 2837; 2017, N 28, ст. 4134; N 50, ст. 7633; 2018, N 46, ст. 7061);</w:t>
            </w:r>
          </w:p>
          <w:p>
            <w:pPr>
              <w:pStyle w:val="Normal"/>
              <w:shd w:fill="FFFFFF" w:val="clear"/>
              <w:spacing w:lineRule="atLeast" w:line="290"/>
              <w:ind w:left="709" w:hanging="169"/>
              <w:jc w:val="both"/>
              <w:rPr>
                <w:sz w:val="28"/>
                <w:szCs w:val="28"/>
              </w:rPr>
            </w:pPr>
            <w:bookmarkStart w:id="1" w:name="dst100026"/>
            <w:bookmarkEnd w:id="1"/>
            <w:r>
              <w:rPr>
                <w:rStyle w:val="Blk"/>
                <w:sz w:val="28"/>
                <w:szCs w:val="28"/>
              </w:rPr>
              <w:t xml:space="preserve">  </w:t>
            </w:r>
            <w:r>
              <w:rPr>
                <w:rStyle w:val="Blk"/>
                <w:sz w:val="28"/>
                <w:szCs w:val="28"/>
              </w:rPr>
              <w:t>-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"Абилимпикс";</w:t>
            </w:r>
          </w:p>
          <w:p>
            <w:pPr>
              <w:pStyle w:val="Normal"/>
              <w:shd w:fill="FFFFFF" w:val="clear"/>
              <w:spacing w:lineRule="atLeast" w:line="290"/>
              <w:ind w:left="709" w:hanging="0"/>
              <w:jc w:val="both"/>
              <w:rPr/>
            </w:pPr>
            <w:bookmarkStart w:id="2" w:name="dst100027"/>
            <w:bookmarkEnd w:id="2"/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>- наличие у поступающего статуса победителя 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 либо международной организацией "WorldSkills International"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 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</w:rPr>
              <w:t>Лица, зачисленные в училище, и не приступившие к занятиям без уважительных причин до 10 сентября отчисляются из училища. На их место могут быть приглашены лица, не прошедшие тестирование или конкурсный отбор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Лица, не зачисленные в училище должны забрать сданные документы не позднее 10 дней со дня решения приемной комиссии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вопросы, связанные с приемом на обучение, находятся в ведении приемной комиссии, которая строго руководствуется данными Правилами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елляции, связанные с приемом граждан в государственное бюджетное профессиональное  образовательное учреждение  Ростовской области  «Донецкое многопрофильное  профессиональное училище  № 50», рассматриваются в двухдневный срок со дня обращения в апелляционную  комиссию образовательного учреждения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исьменному заявлению поступающих оригиналы документов об образовании и другие документы, представленные поступающими, должны возвращаться училищем в течение следующего рабочего дня  после подачи заявления. За задержку, а также за несвоевременную выдачу оригинала документа государственного образца об образовании директор училища несет ответственность за неисполнение или ненадлежащее исполнение обязанностей в порядке, установленно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собенности проведения приема иностранных граждан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иностранных граждан в ГБПОУ РО ПУ № 50 для обучения по программам среднего профессионального образования осуществляется в соответствии с международными договорами Российской Федерации и Федеральным законом «Об образовании в Российской Федерации», а также за счет средств физических лиц и юридических лиц в соответствии с договорами об оказании платных образовательных услуг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иностранных граждан для обучения за счет средств бюджета осуществляется: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- в соответствии с 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> о предоставлении равных прав гражданам государств - участников Договора об углублении интеграции в экономической и гуманитарной областях от 29 марта 1996 г. на поступление в учебные заведения, утвержденным 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> Правительства Российской Федерации от 22 июня 1999 г. N 662 и иными международными договорами Российской Федерации и межправительственными соглашениями Российской Федерации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>-  на основании 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свидетельства</w:t>
              </w:r>
            </w:hyperlink>
            <w:r>
              <w:rPr>
                <w:sz w:val="28"/>
                <w:szCs w:val="28"/>
              </w:rPr>
              <w:t> 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 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программы</w:t>
              </w:r>
            </w:hyperlink>
            <w:r>
              <w:rPr>
                <w:sz w:val="28"/>
                <w:szCs w:val="28"/>
              </w:rPr>
              <w:t> 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>- в соответствии с Федеральным 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sz w:val="28"/>
                <w:szCs w:val="28"/>
              </w:rPr>
              <w:t> от 24 мая 1999 г. N 99-ФЗ "О государственной политике Российской Федерации в отношении соотечественников за рубежом"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на обучение по образовательным программам среднего профессионального образования лиц,  прибывающих с территории Украины, осуществляется в соответствии с приказом  утвержденного Минпросвещением  Российской Федерации от 02.09.2020 № 457 «Об утверждении Порядка приема на обучение по  образовательным программам среднего профессионального образования» и письмом Департамента государственной политики в сфере подготовки рабочих кадров и ДПО  Минобрнауки России от 08.07.2014 № 06-664 на основании статуса соотечественника, проживающего за рубежом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иностранных граждан, указанных в разделе 6 настоящих Правил осуществляется на общедоступной основе, если иное не предусмотрено 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иностранных граждан для обучения по договорам с оплатой стоимости обучения физическими и (или) юридическими лицами осуществляется на условиях, устанавливаемых настоящими Правилами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ем документов иностранных граждан осуществляется в сроки, указанные в разделе 4 настоящих Правил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п. 21,2   Порядка утвержденного Минпросвещением  Российской Федерации от 02.09.2020 № 457 при подаче заявления (на русском языке) о приеме </w:t>
            </w:r>
            <w:r>
              <w:rPr>
                <w:i/>
                <w:sz w:val="28"/>
                <w:szCs w:val="28"/>
              </w:rPr>
              <w:t>в  ГБПОУ РО  П</w:t>
            </w:r>
            <w:r>
              <w:rPr>
                <w:sz w:val="28"/>
                <w:szCs w:val="28"/>
              </w:rPr>
              <w:t xml:space="preserve">У № 50 иностранные граждане, в том числе соотечественники, проживающие за рубежом  предъявляет следующие документы: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"Об образовании в Российской Федерации"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(в случае, установленном Федеральным законом "Об образовании в Российской Федерации", - также свидетельство о признании иностранного образования)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й в порядке, установленном статьей 81 Основ законодательства Российской Федерации о нотариате от 11 февраля 1993 г. № 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или иных доказательств, подтверждающих принадлежность соотечественника, проживающего за рубежом, к группам, предусмотренным пунктом 6 статьи 17 Федерального закона от 24 мая 1999 г. № 99-ФЗ "О государственной политике Российской Федерации в отношении соотечественников за рубежом"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отографии.</w:t>
            </w:r>
          </w:p>
          <w:p>
            <w:pPr>
              <w:pStyle w:val="Style18"/>
              <w:shd w:fill="FFFFFF" w:val="clear"/>
              <w:spacing w:lineRule="atLeast" w:line="216" w:before="0" w:after="204"/>
              <w:rPr/>
            </w:pPr>
            <w:r>
              <w:rPr>
                <w:sz w:val="28"/>
                <w:szCs w:val="28"/>
              </w:rPr>
      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числение иностранных граждан проводится в порядке и в сроки, установленные разделом  5 настоящих Правил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 Особенности проведения приема для обучения по договорам                                              с оплатой стоимости обучения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документов для обучения по договорам с оплатой стоимости обучения физическими и (или) юридическими лицами осуществляется в сроки, указанные в разделе 4 настоящих Правил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зачисления поступающим для обучения по договорам с оплатой стоимости обучения (их законным представителям) необходимо заключить с училищем Договор возмездного оказания образовательных услуг и произвести оплату согласно договору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ядок и сроки зачисления определяются разделом 5 настоящих Правил.</w:t>
            </w:r>
          </w:p>
          <w:p>
            <w:pPr>
              <w:pStyle w:val="Normal"/>
              <w:shd w:fill="FFFFFF" w:val="clear"/>
              <w:spacing w:lineRule="atLeast" w:line="252" w:before="0" w:after="75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Порядок внесения изменений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лучае изменения Порядка приема в имеющие государственную аккредитацию образовательные учреждения среднего профессионального образования, определяемого Министерством образования и науки РФ, в настоящие Правила могут быть внесены соответствующие изменения.</w:t>
            </w:r>
          </w:p>
          <w:p>
            <w:pPr>
              <w:pStyle w:val="Normal"/>
              <w:shd w:fill="FFFFFF" w:val="clear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обходимые изменения и дополнения могут быть внесены в настоящие Правила при рассмотрении на заседании приемной комиссии и утверждении директором училищ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22341;dst=100010" TargetMode="External"/><Relationship Id="rId4" Type="http://schemas.openxmlformats.org/officeDocument/2006/relationships/hyperlink" Target="http://www.consultant.ru/online/base/?req=doc;base=LAW;n=100698" TargetMode="External"/><Relationship Id="rId5" Type="http://schemas.openxmlformats.org/officeDocument/2006/relationships/hyperlink" Target="http://www.consultant.ru/online/base/?req=doc;base=LAW;n=102824;dst=100014" TargetMode="External"/><Relationship Id="rId6" Type="http://schemas.openxmlformats.org/officeDocument/2006/relationships/hyperlink" Target="http://www.consultant.ru/online/base/?req=doc;base=LAW;n=96278;dst=100028" TargetMode="External"/><Relationship Id="rId7" Type="http://schemas.openxmlformats.org/officeDocument/2006/relationships/hyperlink" Target="http://www.consultant.ru/online/base/?req=doc;base=LAW;n=102935;dst=1002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2:00Z</dcterms:created>
  <dc:creator>User</dc:creator>
  <dc:description/>
  <cp:keywords/>
  <dc:language>en-US</dc:language>
  <cp:lastModifiedBy>1</cp:lastModifiedBy>
  <cp:lastPrinted>2020-03-02T09:19:00Z</cp:lastPrinted>
  <dcterms:modified xsi:type="dcterms:W3CDTF">2021-09-22T23:13:00Z</dcterms:modified>
  <cp:revision>16</cp:revision>
  <dc:subject/>
  <dc:title/>
</cp:coreProperties>
</file>